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6                                                                                                                 № 29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писания с учета задолженности поставщиков (подрядчиков, исполнителей) по денежным обязательствам перед заказчиками администрации Шагальского сельсовета  в связи со списанием начисленных по муниципальным контрактам (договорам) сумм неустоек (штрафов, пеней)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5 постановления Правительства Российской Федерации от 14.03.2016 № 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, с пунктом 2 приказа Министерства финансов и налоговой политики Новосибирской области от 10.05.2016 № 23-НПА «Об утверждении Порядка списания с учета задолженности поставщиков (подрядчиков, исполнителей) по денежным обязательствам перед заказчиками, осуществляющими закупки для обеспечения государственных нужд Новосибирской области,  в связи со списанием начисленных по государственным контрактам (договорам) сумм неустоек (штрафов, пеней)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 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списания с учета задолженности поставщиков (подрядчиков, исполнителей) по денежным обязательствам перед заказчиками, осуществляющими закупки для обеспечения нужд Шагальского сельсовета в связи со списанием начисленных по муниципальным контрактам (договорам) сумм неустоек (штрафов, пеней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агальского сельсовета                                                              В.И.Фомин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21.11.201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ания с учета задолженности поставщиков (подрядчиков, исполнителей) по денежным обязательствам перед заказчиками, осуществляющими закупки для обеспечения нужд Администрации Шагальского сельсовета Доволенского района Новосибирской области, в связи со списанием начисленных по государственным контрактам (договорам) сумм неустоек (штрафов, пен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списания с учета задолженности поставщиков (подрядчиков, исполнителей) по денежным обязательствам перед заказчиками, осуществляющими закупки для обеспечения муниципальных нужд Администрации Шагальского сельсовета Доволенского района Новосибирской области, в связи со списанием сумм неустоек (штрафов, пеней), начисленных по государственным контрактам (договорам), обязательства поставщиков (подрядчиков, исполнителей) по которым исполнены в полном объеме в 2015 или 2016 годах (за исключением гарантийных обязательств) (далее соответственно – контракты, задолже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долженность подлежит списанию на основании части 6.1 статьи 34 Федерального закона от 05.04.2013 № 44-ФЗ «О контрактной система в сфере закупок товаров, работ, услуг для обеспечения государственных и муниципальных нужд» в соответствии с настоящим Порядком в случае списания начисленных сумм неустоек (штрафов, пеней) в соответствии с постановлением Правительства Российской Федерации от 14.03.2016 № 190 «О 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принятия решения о списании задолженности с уче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, если общая сумма задолженности не превышает 5 процентов цены контракта – подтвержденное актом приемки или иным документом исполнение поставщиком (подрядчиком, исполнителем) обязательств по контракту в полном объеме в 2015 или 2016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, если общая сумма задолженности превышает 5 процентов цены контракта, но составляет не более 20 процентов цены контракта, при условии уплаты поставщиком (подрядчиком, исполнителем) 50 процентов задолженности до окончания 2016 года – подтвержденное актом приемки или иным документом исполнение поставщиком (подрядчиком, исполнителем) обязательств по контракту в полном объеме в 2015 или 2016 годах, а также информация администратора доходов местного бюджета Администрации Шагальского сельсовета Доволенского района Новосибирской области о зачислении уплаченных поставщиком (подрядчиком, исполнителем) сумм задолженности в местный бюджет Администрации Шагальского сельсовета  Доволенского района Новосибирской области, либо информация о зачислении уплаченных поставщиком (подрядчиком, исполнителем) сумм задолженности на счет заказчика, являющегося муниципальным унитарным предприятием Довол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писание задолженности с учета осуществляется на основании учетных данных заказчика, имеющих документальное подтверждение, а также на основании акта сверки суммы задолженности с поставщиком (подрядчиком, исполн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 списании задолженности с учета принимается комиссией по поступлению и выбытию активов заказчика и оформляется внутренним распорядительным документом заказчика (приказом, распоряжением), содержащим информацию о неуплаченной задолженности и обязательные реквизиты документов, указанных в пунктах 3 и 4 настоящего Порядка, а также иных первичных учетных документов, подтверждающих возникновение задолженности и исполнение обязательств по контракту поставщиком (подрядчиком, исполнителем) (при налич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Заказчик в срок не позднее 10 рабочих дней со дня принятия решения о списании задолженности с учета уведомляет в письменной форме поставщика (подрядчика, исполнителя) об осуществлении списания начисленных сумм неустоек (штрафов, пен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4680" w:leader="none"/>
      </w:tabs>
      <w:ind w:left="540" w:right="-5" w:firstLine="54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16pt1pt">
    <w:name w:val="Основной текст + 16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ind w:right="4675" w:hanging="0"/>
    </w:pPr>
    <w:rPr>
      <w:sz w:val="32"/>
    </w:rPr>
  </w:style>
  <w:style w:type="paragraph" w:styleId="Style16">
    <w:name w:val="Цитата"/>
    <w:basedOn w:val="Normal"/>
    <w:qFormat/>
    <w:pPr>
      <w:tabs>
        <w:tab w:val="clear" w:pos="708"/>
        <w:tab w:val="left" w:pos="4500" w:leader="none"/>
        <w:tab w:val="left" w:pos="4680" w:leader="none"/>
      </w:tabs>
      <w:ind w:left="4500" w:right="-5" w:hanging="3960"/>
    </w:pPr>
    <w:rPr>
      <w:sz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4680" w:leader="none"/>
      </w:tabs>
      <w:ind w:right="-5" w:firstLine="540"/>
    </w:pPr>
    <w:rPr>
      <w:sz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180" w:after="300"/>
      <w:jc w:val="center"/>
    </w:pPr>
    <w:rPr>
      <w:b/>
      <w:bCs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1:00Z</dcterms:created>
  <dc:creator>BUH</dc:creator>
  <dc:description/>
  <cp:keywords/>
  <dc:language>en-US</dc:language>
  <cp:lastModifiedBy>Customer</cp:lastModifiedBy>
  <cp:lastPrinted>2016-11-21T12:52:00Z</cp:lastPrinted>
  <dcterms:modified xsi:type="dcterms:W3CDTF">2016-11-21T05:53:00Z</dcterms:modified>
  <cp:revision>25</cp:revision>
  <dc:subject/>
  <dc:title>ГЛАВА МУНИЦИПАЛЬНОГО ОБРАЗОВАНИЯ</dc:title>
</cp:coreProperties>
</file>