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6                                     с.Шагалка                                                     №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 и 2018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7 сессии Совета депутатов Шагальского сельсовета Доволенского района Новосибирской области от 23.12.2015 № 10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; решением №14 от 29.03.2016; решением №17 от 28.04.2016; решением №18 от 26.05.2016; решением №20 от 30.06.2016 ; решением №21 от 29.07.2016; решением №22 от 30.08.2016; решением №25 от 22.09.2016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ожение 3 (таблица1) «Распределение бюджетных      ассигнований на 2016 год по разделам, подразделам, целевым статьям и  видам расходов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ожение №4 (таблица 1) «Ведомственная структура расходов бюджета Шагальского сельсовета на 2016 год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31 » октября 2016 г. № 26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533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248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48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729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70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663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013,6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013,69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13,6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49,6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1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31 » октября 2016 г. № 26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533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248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48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729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70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5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663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013,6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013,69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13,69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49,69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1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6-11-02T09:51:00Z</cp:lastPrinted>
  <dcterms:modified xsi:type="dcterms:W3CDTF">2016-11-02T02:53:00Z</dcterms:modified>
  <cp:revision>430</cp:revision>
  <dc:subject/>
  <dc:title>РЕШЕНИЕ</dc:title>
</cp:coreProperties>
</file>