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12.2016                                                                                                        № 31б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проектов бюджета и  социаль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в Совет депутат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агальского  сельсовета Довол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3 статьи 173 Бюджетного кодекса Российской Федерации, администрация Шагальского сельсовета Доволенского района Новосибирской области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8"/>
        <w:numPr>
          <w:ilvl w:val="0"/>
          <w:numId w:val="1"/>
        </w:numPr>
        <w:ind w:left="0" w:firstLine="345"/>
        <w:jc w:val="both"/>
        <w:rPr/>
      </w:pPr>
      <w:r>
        <w:rPr>
          <w:sz w:val="28"/>
          <w:szCs w:val="28"/>
        </w:rPr>
        <w:t>Внести  проект бюджета Шагальского  сельсовета Доволенского района Новосибирской области на 2017 год и плановый  период 2018-2019 годов в Совет депутатов Шагальского сельсовета Доволенского района  Новосибирской области.</w:t>
      </w:r>
    </w:p>
    <w:p>
      <w:pPr>
        <w:pStyle w:val="Style18"/>
        <w:numPr>
          <w:ilvl w:val="0"/>
          <w:numId w:val="1"/>
        </w:numPr>
        <w:ind w:left="0" w:firstLine="345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Шагальского сельсовета Доволенского района Новосибирской области на 2017 год и плановый период 2018-2019 годов.</w:t>
      </w:r>
    </w:p>
    <w:p>
      <w:pPr>
        <w:pStyle w:val="Style18"/>
        <w:numPr>
          <w:ilvl w:val="0"/>
          <w:numId w:val="1"/>
        </w:numPr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В.И.Фом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альского сельсовета на 2017-2019 годы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 Цели и задачи социально-экономического развития Шагальского сельсовета в среднесрочной перспективе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е проведенной оценки социально-экономического развития Шагальского сельсовета за период 2015-2016 годы, анализа основных проблем и с учетом резервов социально-экономического развития   Шагальского сельсовета в среднесрочной перспектив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уются меры по повышению доходов населения, в том числе оплаты труда в бюджетной и внебюджетной сферах, легализацию теневых доходов.</w:t>
      </w:r>
    </w:p>
    <w:p>
      <w:pPr>
        <w:pStyle w:val="BodyText211BodyTextIndent"/>
        <w:tabs>
          <w:tab w:val="clear" w:pos="708"/>
          <w:tab w:val="left" w:pos="720" w:leader="none"/>
          <w:tab w:val="left" w:pos="2268" w:leader="none"/>
        </w:tabs>
        <w:ind w:firstLine="720"/>
        <w:rPr>
          <w:b/>
          <w:b/>
          <w:bCs/>
        </w:rPr>
      </w:pPr>
      <w:r>
        <w:rPr/>
        <w:t>Основной задачей является реализация комплекса мер, направленных на укрепление семьи, здоровья населения, формирование здорового образа жизни, повышение уровня образования и культуры населения, обеспечение доступности жилья и качественных жилищно-коммунальных услуг, безопасности жизнедеятельности. Планируемые меры будут направлены на обеспечение качества жизн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ультур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1BodyTextIndent"/>
        <w:ind w:firstLine="720"/>
        <w:rPr/>
      </w:pPr>
      <w:r>
        <w:rPr/>
        <w:t>Основной целью в деятельности культуры является 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211BodyTextIndent"/>
        <w:ind w:firstLine="720"/>
        <w:rPr/>
      </w:pPr>
      <w:r>
        <w:rPr/>
        <w:t>Задачи и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сохранения культурного наследия и развития культурного потенциала, повышения духовно-нравственного развития общества предполагается решение следующих задач в</w:t>
      </w:r>
      <w:r>
        <w:rPr>
          <w:color w:val="000000"/>
          <w:spacing w:val="-6"/>
          <w:sz w:val="28"/>
          <w:szCs w:val="28"/>
        </w:rPr>
        <w:t xml:space="preserve"> рамках областных целевых программ «</w:t>
      </w:r>
      <w:r>
        <w:rPr>
          <w:sz w:val="28"/>
          <w:szCs w:val="28"/>
        </w:rPr>
        <w:t>Развитие культуры в сельской местности Новосибирской области» и «Библиотеки Новосибирской области»; «Сохранение памятников и других мемориальных объектов, увековечивающих память о Новосибирских защитниках Отечества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- мо</w:t>
      </w:r>
      <w:r>
        <w:rPr>
          <w:sz w:val="28"/>
          <w:szCs w:val="28"/>
        </w:rPr>
        <w:t>дернизация объектов культуры, повышения уровня материально-технического оснащения учреждений культур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самодеятельного и профессионального искусства, приобщение к творчеству детей, подростков и молодеж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всех видов и жанров творческой и исполнительской деятельности, представленных творческими коллективами, учебными заведениями, клубами по интересам, кружками, семейными династиями;</w:t>
      </w:r>
    </w:p>
    <w:p>
      <w:pPr>
        <w:pStyle w:val="Style2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праздничных, творческих и благотворительных акций и мероприяти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участие в районных конкурсах, выставках, фестивалях, праздниках;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3.  Физическая культура и спор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укрепление здоровья и формирование здорового образа жизни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и мероприятия:</w:t>
      </w:r>
    </w:p>
    <w:p>
      <w:pPr>
        <w:pStyle w:val="BodyText211BodyTextIndent"/>
        <w:tabs>
          <w:tab w:val="clear" w:pos="708"/>
          <w:tab w:val="left" w:pos="0" w:leader="none"/>
        </w:tabs>
        <w:ind w:firstLine="720"/>
        <w:rPr/>
      </w:pPr>
      <w:r>
        <w:rPr/>
        <w:t>- планируется максимальное привлечение населения к занятиям физической культурой и спортом (в первую очередь – детей);</w:t>
      </w:r>
    </w:p>
    <w:p>
      <w:pPr>
        <w:pStyle w:val="BodyText211BodyTextIndent"/>
        <w:tabs>
          <w:tab w:val="clear" w:pos="708"/>
          <w:tab w:val="left" w:pos="0" w:leader="none"/>
        </w:tabs>
        <w:ind w:firstLine="720"/>
        <w:rPr/>
      </w:pPr>
      <w:r>
        <w:rPr/>
        <w:t>- подготовка молодых талантливых спортсмен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физической культуры и спорта в школ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организации и проведения спортивных мероприятий, обеспечение их зрелищности.</w:t>
      </w:r>
    </w:p>
    <w:p>
      <w:pPr>
        <w:pStyle w:val="33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firstLine="741"/>
        <w:jc w:val="center"/>
        <w:rPr/>
      </w:pPr>
      <w:r>
        <w:rPr>
          <w:b/>
          <w:bCs/>
          <w:sz w:val="28"/>
          <w:szCs w:val="28"/>
        </w:rPr>
        <w:t>4.  Средства массовой информации</w:t>
      </w:r>
    </w:p>
    <w:p>
      <w:pPr>
        <w:pStyle w:val="33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Цель - формирование единого информационного пространства.</w:t>
      </w:r>
    </w:p>
    <w:p>
      <w:pPr>
        <w:pStyle w:val="33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и мероприятия:</w:t>
      </w:r>
    </w:p>
    <w:p>
      <w:pPr>
        <w:pStyle w:val="33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ирование жителей поселения о работе муниципального образования через газету «Шагальский вестник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5. Жилищно-коммунальное хозяйство</w:t>
      </w:r>
    </w:p>
    <w:p>
      <w:pPr>
        <w:pStyle w:val="23"/>
        <w:tabs>
          <w:tab w:val="clear" w:pos="708"/>
          <w:tab w:val="left" w:pos="-187" w:leader="none"/>
          <w:tab w:val="left" w:pos="-57" w:leader="none"/>
          <w:tab w:val="left" w:pos="9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Цель - </w:t>
      </w:r>
      <w:r>
        <w:rPr>
          <w:bCs/>
          <w:sz w:val="28"/>
          <w:szCs w:val="28"/>
        </w:rPr>
        <w:t>создание условий для более эффективного управления развитием сектора коммунальных услуг.</w:t>
      </w:r>
    </w:p>
    <w:p>
      <w:pPr>
        <w:pStyle w:val="23"/>
        <w:tabs>
          <w:tab w:val="clear" w:pos="708"/>
          <w:tab w:val="left" w:pos="-187" w:leader="none"/>
          <w:tab w:val="left" w:pos="-57" w:leader="none"/>
          <w:tab w:val="left" w:pos="90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дачи и мероприятия: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 xml:space="preserve">   </w:t>
      </w:r>
      <w:r>
        <w:rPr>
          <w:szCs w:val="28"/>
        </w:rPr>
        <w:t>- реконструкция и модернизация  водопроводных сетей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лучшение качества предоставляемых услуг водоснабжения  поселения в соответствии с современными требованиями;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вышение эффективности использования средств населения и бюджетных средств за оказанные жилищно-коммунальные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бустройство территорий поселения муниципального образования уличным освещением;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t>- обеспечение постоянного участия органов местного самоуправления в контроле за качеством услуг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механизма государственной поддержки процесса модернизации жилищно-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еспечение вывода предприятий ЖКХ на режим безубыточного функционирования;                </w:t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рост тарифов на предоставляемые жилищно-коммунальные услуги планируется в 2017 г не более 15%;</w:t>
      </w:r>
    </w:p>
    <w:p>
      <w:pPr>
        <w:pStyle w:val="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/>
          <w:b/>
          <w:sz w:val="32"/>
          <w:szCs w:val="24"/>
          <w:lang w:val="ru-RU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Основные элементы механизма реализации среднесрочного плана</w:t>
      </w:r>
    </w:p>
    <w:p>
      <w:pPr>
        <w:pStyle w:val="TextBodyIndent"/>
        <w:jc w:val="center"/>
        <w:rPr/>
      </w:pPr>
      <w:r>
        <w:rPr/>
        <w:t>социально-экономического развития МО Шагальского сельсовета на 2017год и плановый период 2018 и 2019 годов.</w:t>
      </w:r>
    </w:p>
    <w:p>
      <w:pPr>
        <w:pStyle w:val="TextBodyIndent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57"/>
        <w:gridCol w:w="1965"/>
        <w:gridCol w:w="2231"/>
        <w:gridCol w:w="138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6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6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олидированный бюдж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консолидированного  бюджета, контроль за исполнением дан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Установление, изменение и отмена местных налогов и сборов в соответствии с законодательством РФ о налогах и сборах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План мероприятий по повышению налогового потенциала МО, обеспечению роста налоговых доходов и рационализации расходов</w:t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</w:r>
          </w:p>
          <w:p>
            <w:pPr>
              <w:pStyle w:val="22"/>
              <w:widowControl w:val="false"/>
              <w:rPr/>
            </w:pPr>
            <w:r>
              <w:rPr/>
              <w:t>Организация работы с налогоплательщиками, выработка мер по недопущению роста недоимки.</w:t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я – 4064,7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-2470,0</w:t>
            </w:r>
          </w:p>
          <w:p>
            <w:pPr>
              <w:pStyle w:val="TextBodyIndent"/>
              <w:rPr/>
            </w:pPr>
            <w:r>
              <w:rPr>
                <w:bCs/>
                <w:sz w:val="24"/>
              </w:rPr>
              <w:t>Субвенция –242,3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-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Собственные доходы-2546,2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 МО,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ция выполнения планов и программ комплексного социально-экономического развития муниципального образования 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лана социально-экономического развития МО.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йствие в развитие промышленного производства, в том числе по переработке сельхозпродукции, малого предпринимательства, в том числе  в малых селах.</w:t>
            </w:r>
          </w:p>
          <w:p>
            <w:pPr>
              <w:pStyle w:val="Style2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нформирования потенциальных инвесторов об имеющихся площадках под строительство, об имеющихся неиспользуемых производствах и мощностях, свободных земельных участков.</w:t>
            </w:r>
          </w:p>
          <w:p>
            <w:pPr>
              <w:pStyle w:val="Style21"/>
              <w:ind w:hanging="0"/>
              <w:jc w:val="both"/>
              <w:rPr>
                <w:sz w:val="24"/>
              </w:rPr>
            </w:pPr>
            <w:r>
              <w:rPr/>
              <w:t>Оказание содействия в реализации продукции местных товаропроизводителей.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полнения должностного лица субъекта РФ и органа местного самоуправления местных администр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Собственные средства предприятий, бюджет МО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383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 МО,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приятия, организации и учреждения М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анспорт, строительство,  и жилищно-коммунальное хозяйство</w:t>
            </w:r>
          </w:p>
        </w:tc>
      </w:tr>
      <w:tr>
        <w:trPr>
          <w:trHeight w:val="17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МО энерго-, тепло, газо-, водоснабжения населения, водоотведения, снабжение населения топливом.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distribute"/>
              <w:rPr/>
            </w:pPr>
            <w:r>
              <w:rPr>
                <w:bCs/>
                <w:sz w:val="24"/>
              </w:rPr>
              <w:t>ООО ЖКХ «Шагальское,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МО, предприят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и строительство дорог общего пользования, мостов и иных транспортных инженерных сооружений в границах населенных пунктов поселения , за исключением автомобильных дорог общего пользования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99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МО</w:t>
            </w:r>
          </w:p>
        </w:tc>
      </w:tr>
      <w:tr>
        <w:trPr>
          <w:trHeight w:val="34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  <w:p>
            <w:pPr>
              <w:pStyle w:val="TextBodyIndent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М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вещения улиц и установки указателей с названиями улиц и номерами до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31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 М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 М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i/>
                <w:sz w:val="24"/>
              </w:rPr>
              <w:t>Связь, торговля, бытовое обслуживание, малое предпринимательств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беспечения поселений, входящих в состав муниципального МО, услугами по организации досуга и услугами организаций культуры.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ция библиотечного обслуживания поселений 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BodyTextInden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довлетворение и развитие духовных и культурных потребностей населения, сохранение культурного наследия и развитие народного творче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Мо</w:t>
            </w:r>
            <w:r>
              <w:rPr/>
              <w:t>дернизация объектов культуры, повышения уровня материально-технического оснащения учреждений культуры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омплектование библиотечных фондов. Создание условий для доступа населения к информации путем совершенствования библиотечного обслуживания.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 бюджет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2919,3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24"/>
              </w:rPr>
              <w:t>Администрация  МО, учреждени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,  спорт и молодежная полит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 условий для развития  на территории МО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доровья и формирование здорового образа жизни средствам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стный бюджет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 М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храна окружающей сред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оприятий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о охране окружающей среды. Организация и осуществление экологического контроля объектов производственного и социального назначения на территории МО.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утилизации и переработки бытовых и промышленных отходов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населения питьевой  водой.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Реконструкция котельных установок в целях снижения объемов выбросов загрязняющих веществ.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и воспроизводство лесов.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Обустройство мест для отходов производства и потреб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 МО,</w:t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прият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законности и правопоряд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предупреждении и ликвидации последствий чрезвычайных ситуаций на территории МО. Организация охраны общественного порядка на территории сельсовет участковым инспектором.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Организация и осуществление мероприятий по гражданской обороне, защите населения и территории МО от чрезвычайных ситуаций природного и техногенного характера</w:t>
            </w:r>
            <w:r>
              <w:rPr>
                <w:bCs/>
                <w:i/>
                <w:sz w:val="24"/>
              </w:rPr>
              <w:t xml:space="preserve">.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ых оперативно-профилактических мероприятий по предупреждению и пресечению экономической и бытовой преступности, преступности среди несовершеннолетних, распространению  наркомании и пьянства.</w:t>
            </w:r>
          </w:p>
          <w:p>
            <w:pPr>
              <w:pStyle w:val="Normal"/>
              <w:rPr/>
            </w:pPr>
            <w:r>
              <w:rPr/>
              <w:t>Организация работы по содействию в поддержании правопорядка, работа народных дружин и внештатных сотрудников милиции.</w:t>
            </w:r>
          </w:p>
          <w:p>
            <w:pPr>
              <w:pStyle w:val="TextBodyIndent"/>
              <w:rPr/>
            </w:pPr>
            <w:r>
              <w:rPr>
                <w:bCs/>
                <w:sz w:val="24"/>
              </w:rPr>
              <w:t>Проведение обследований важных и потенциально опасных объектов в МО, учебных заведений и мест массового скопления людей на предмет антитеррористической защищенности</w:t>
            </w:r>
            <w:r>
              <w:rPr/>
              <w:t xml:space="preserve">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тивопожарной безопасности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о-воинская подгот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стный бюджет 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4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РОВД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МО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 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ЧС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приятия </w:t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bCs/>
                <w:sz w:val="24"/>
              </w:rPr>
              <w:t>Администрация МО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-187" w:leader="none"/>
          <w:tab w:val="left" w:pos="-57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Style21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22">
    <w:name w:val="Стих"/>
    <w:basedOn w:val="Normal"/>
    <w:qFormat/>
    <w:pPr/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1:00Z</dcterms:created>
  <dc:creator>user</dc:creator>
  <dc:description/>
  <cp:keywords/>
  <dc:language>en-US</dc:language>
  <cp:lastModifiedBy>Customer</cp:lastModifiedBy>
  <cp:lastPrinted>2016-12-14T12:42:00Z</cp:lastPrinted>
  <dcterms:modified xsi:type="dcterms:W3CDTF">2016-12-14T05:43:00Z</dcterms:modified>
  <cp:revision>14</cp:revision>
  <dc:subject/>
  <dc:title/>
</cp:coreProperties>
</file>