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МИНИСТРАЦИЯ ШАГ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6                                                                                                           №35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Cs/>
          <w:szCs w:val="28"/>
        </w:rPr>
        <w:t>Об утверждении типовой формы договора (соглашения)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TextBody"/>
        <w:ind w:firstLine="709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д) части 4 общих требований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 Правительства Российской Федерации от 06.09.2016 № 887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Шагальского сельсовета Доволенского района Новосиби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иповую форму договора (соглашения) между  администрацией Шагальского сельсовета Доволенского района Новосибирской области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районного бюджета, в том числе источником финансового обеспечения которых являются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Шагальского сельсовета Доволенского района Новосибирской области руководствоваться типовой формой договора (соглашения) при заключении договоров (соглашений)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агальского сельсовета                                                            В.И.Фом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ь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6  № 3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договора (соглашения)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администрацией Шагальского сельсовета Доволенского района Новосибирской области и юридическим лицом (за исключением муниципальных  учреждений), индивидуальным предпринимателем, физическим лицом - производителем товаров, работ, услуг о предоставлении субсидии из районного бюджета, в том числе источником финансового обеспечения которых являются средства федерального  и областного бюджетов 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Шагалка                                                               «___»__________20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агальского сельсовета Доволенского района Новосибирской области, в пределах бюджетных ассигнований и лимитов бюджетных обязательств, утвержденных в  районном бюджете на соответствующий финансовый год и плановый период на предоставление субсидий юридическим лицам, в том числе источником финансового обеспечения которых являются средства областного  бюджета, именуемая в дальнейшем «Главный распорядитель средств районного бюджета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 средств районного бюджета или уполномоченного им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действующего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положение об органе власти, доверенность, приказ или иной документ) с одной стороны и _________________________________________________________________  (наименование для юридического лица, фамилия, имя, отчество       для индивидуального предпринимателя,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лица, представляющего Получ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  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рядка предоставления субсидии из  бюджета поселени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), утвержденными постановлением администрации Шагальского сельсовета Доволенского района Новосибирской области  от   22 апреля 2013г. № 26 (далее - Порядок предоставления субсидии), заключили настоящий договор (соглашение) (далее - Соглашение)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предоставление из бюджета поселения  в 20__ году ___________________________ субсидии 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ние цели предоставления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Субсидия) по кодам бюджетной классификации расходов: код главного распорядителя средств бюджета поселения _________________, раздел _______, подраздел ___________, целевая статья ______________, вид расходов _________в рамках муниципальной программы Шагальского сельсовета Доволенского района Новосибирской области___________________________________*(1)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змер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змер Субсидии, предоставляемой из бюджета Шагальского сельсовета, в соответствии с настоящим Соглашением, составляет в 20__ году ________ (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Соответствие Получателем ограничениям, установленным Порядком предоставления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Получатель соответствует критериям, установленным Порядком предоставления субсидии, либо прошел процедуры конкурсного отбо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У Получателя на дату принятия решения о предоставлении Субсидии отсут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1) задолженность по налогам, сборам и иным обязательным платежам в бюджеты бюджетной системы Российской Федерации и во внебюджетные фо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В отношении Получателя в соответствии с законодательством Российской Федерации о несостоятельности (банкротстве) не возбуждено дело о несостоятельности (банкротст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едоставление Получателем документов, необходимых для предоставления Субсидии, в соответствии с порядком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пределение направления расходов на финансовое обеспечение которых предоставляется Субсидия в соответствии с Приложением   к настоящему Соглашению*(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Направление Получателем на достижение целей, указанных в пункте 1.1.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*(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лучателю не предоставляются средства из районного бюджета на цели, указанные в пункте 1.1. настоящего Соглашения в соответствии с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еречисление Субсидии осуществляется в установленном порядке на счет Получателя, открытый в подразделениях расчетной сети Центрального банка Российской Федерации или кредитных организациях, не позднее _______ рабочих дней после принятия Главным распорядителем средств районного бюджета решения по результатам рассмотрения им док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Осуществлять контроль за соблюдением Получателем услови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 В случае если ___________________________________________ 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райо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ный распорядитель средств районного бюджета 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 Осуществлять иные права, установленные бюджетным законодательством Российской Федерации, Правилами предоставления субсидии и настоящим Согла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2) направлять средства Субсидии на финансовое обеспечение расходов, указанных в Приложении  к настоящему Соглашению;*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3) направлять на достижение целей, указанных в пункте 1.1. настоящего Соглашения собственные и (или) привлеченные средства в размере согласно пункту 3.4. настоящего Соглашения.*(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 Обеспечивать исполнение требований Главного распорядителя средств районного бюджета по возврату средств в районный</w:t>
        <w:br/>
        <w:t>бюджет в случае установления фактов нарушения услови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 Вести обособленный учет операций со средствам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Обеспечивать представление Главному распорядителю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не позднее ____ числа месяца, следующего за _____                                       __________________________________________________________________                 (квартал, меся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тором   была получена Субсидия  отчет о расходах, на финансовое обеспечение которых предоставляется Субсид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. Выполнять иные обязательства, установленные бюджетным законодательством Российской Федерации, Порядком предоставления субсидий и настоящим Согла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 Осуществлять иные права, установленные бюджетным законодательством Российской Федерации, Правилами предоставления субсидий и настоящим Соглаш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Сторо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Соглашение вступает в силу после его заключения Сторонами и действует до «___» _____________ 20__ года / до исполнения Сторона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Расторжение настоящего Соглашения возможно при взаимном согласи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латежны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961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гальского сельсовета Доволенского 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лучателя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(юридический адрес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(юридический адрес)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ные реквизиты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ные реквизиты: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Шагальского сельсовета Доволенского района Новосибирской 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 (подпись)                      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 (подпись)                      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1) Указывается в случаях, когда Субсидия предоставляется в рамках муниципальной программы Шагаль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2)  Приложение разрабатывается администрацией Шагальского сельсовета с учётом нормативно-правовых актов, регламентирующих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3) В случае если это установлено Порядком предоставления субсид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1:00Z</dcterms:created>
  <dc:creator>Федорцова Светлана Валерьевна</dc:creator>
  <dc:description/>
  <cp:keywords/>
  <dc:language>en-US</dc:language>
  <cp:lastModifiedBy>Customer</cp:lastModifiedBy>
  <cp:lastPrinted>2016-12-30T11:50:00Z</cp:lastPrinted>
  <dcterms:modified xsi:type="dcterms:W3CDTF">2016-12-30T04:52:00Z</dcterms:modified>
  <cp:revision>10</cp:revision>
  <dc:subject/>
  <dc:title/>
</cp:coreProperties>
</file>