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ШАГАЛЬ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ятнадцатой с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11.2016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Шагал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№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есении изменений в решение Совета депутатов Шагальского сельсовета Доволенского района Новосибирской области «О Положении «О муниципальном дорожном фонде Шагальского сельсовета Доволенского района  Новосибир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Шагальского сельсовета Доволенского района Новосибирской области от 08.04.2014 «О Положении «О муниципальном дорожном фонде Шагальского сельсовета Доволе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spacing w:lineRule="auto" w:line="240"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пункте 3.1 слова « включая долгосрочную целевую программу» исключить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ункт  3.2 дополнить абзаце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9) уплата налога на имущество с дорог общего пользования местного значения, находящихся в муниципальной собств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В.И.Фомин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Федорцова Светлана Валерьевна</dc:creator>
  <dc:description/>
  <cp:keywords/>
  <dc:language>en-US</dc:language>
  <cp:lastModifiedBy>Customer</cp:lastModifiedBy>
  <cp:lastPrinted>2016-12-06T09:33:00Z</cp:lastPrinted>
  <dcterms:modified xsi:type="dcterms:W3CDTF">2016-12-06T02:34:00Z</dcterms:modified>
  <cp:revision>3</cp:revision>
  <dc:subject/>
  <dc:title/>
</cp:coreProperties>
</file>