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16                                     с.Шагалка                                                     №14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sz w:val="28"/>
          <w:szCs w:val="28"/>
        </w:rPr>
        <w:t>Шагальского сельсовета Дов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и плановый период 2017-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0.1, ст.184.1 Бюджетного кодекса Российской Федерации от 31.07.1998 № 145-ФЗ ( с изменениями и дополнениями), Федеральным Законом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150н от 16.12.2014г «Об утверждении указаний о порядке применения бюджетной классификации Российской Федерации», положением «О  бюджетном процессе в Шагальском сельсовете Доволенского района Новосибирской области» от 30.06.2015, законом Новосибирской области « Об областном бюджете Новосибирской области на 2016 год и плановый период 2017 и 2018 годов от 23.12.2015 №23-ОЗ ( с изменениями), решением 4 сессии Совета депутатов Доволенского района Новосибирской области от 23.12.2015 №32 «О бюджете Доволенского района Новосибирской области на 2016 и плановый период 2017 и 2018 годов» (с изменениями) Совет депутатов муниципального образования Шага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10 седьмой сессии Совета депутатов Шагальского сельсовета Доволенского района Новосибирской области от 23.12.2015  «О бюджете Шагальского сельсовета Доволенского района Новосибирской области на 2016 год и плановый период 2017 и 2018 годов» (с изменениями внесенными: решением №13 от 25.02.2016),  следующие измен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.В пункте 1.2 цифры «4 386 300,00» руб. заменить цифрами «5 019 475,00» руб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2. В пункте 1.3 цифры «0» руб. заменить цифрами «382 000,00» руб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3 (таблица1) «Распределение бюджетных ассигнований на 2016 год по разделам, подразделам, целевым статьям и видам расходов» изложить в новой редакции (прилагается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№4 (таблица 1) «Ведомственная структура расходов бюджета Шагальского сельсовета на 2016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Приложение №6 (таблица 1) «</w:t>
      </w:r>
      <w:r>
        <w:rPr>
          <w:bCs/>
          <w:sz w:val="28"/>
          <w:szCs w:val="28"/>
        </w:rPr>
        <w:t xml:space="preserve">Источники финансирования              </w:t>
        <w:tab/>
        <w:t xml:space="preserve">дефицита бюджета муниципального образования Шагальского </w:t>
        <w:tab/>
        <w:t>сельсовета на 2016г»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9»марта 2016 г. № 14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696"/>
        <w:gridCol w:w="380"/>
        <w:gridCol w:w="4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6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1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870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7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1395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985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4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8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2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133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84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549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16,00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16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744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7440,00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40,00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24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1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947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9»марта 2016 г. № 14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26"/>
        <w:gridCol w:w="4129"/>
        <w:gridCol w:w="567"/>
        <w:gridCol w:w="426"/>
        <w:gridCol w:w="567"/>
        <w:gridCol w:w="567"/>
        <w:gridCol w:w="425"/>
        <w:gridCol w:w="425"/>
        <w:gridCol w:w="597"/>
        <w:gridCol w:w="634"/>
        <w:gridCol w:w="1383"/>
      </w:tblGrid>
      <w:tr>
        <w:trPr>
          <w:trHeight w:val="744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6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9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49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1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870,00</w:t>
            </w:r>
          </w:p>
        </w:tc>
      </w:tr>
      <w:tr>
        <w:trPr>
          <w:trHeight w:val="68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7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1395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985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66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4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444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44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17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792,57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1,35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1,08</w:t>
            </w:r>
          </w:p>
        </w:tc>
      </w:tr>
      <w:tr>
        <w:trPr>
          <w:trHeight w:val="41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59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4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336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8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2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566,91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133,09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84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7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4,00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549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34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3,09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16,00</w:t>
            </w:r>
          </w:p>
        </w:tc>
      </w:tr>
      <w:tr>
        <w:trPr>
          <w:trHeight w:val="380" w:hRule="atLeast"/>
        </w:trPr>
        <w:tc>
          <w:tcPr>
            <w:tcW w:w="49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16,00</w:t>
            </w:r>
          </w:p>
        </w:tc>
      </w:tr>
      <w:tr>
        <w:trPr>
          <w:trHeight w:val="336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744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7440,00</w:t>
            </w:r>
          </w:p>
        </w:tc>
      </w:tr>
      <w:tr>
        <w:trPr>
          <w:trHeight w:val="338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40,00</w:t>
            </w:r>
          </w:p>
        </w:tc>
      </w:tr>
      <w:tr>
        <w:trPr>
          <w:trHeight w:val="335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</w:tr>
      <w:tr>
        <w:trPr>
          <w:trHeight w:val="217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24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04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9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352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5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290" w:hRule="atLeas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947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6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7 и 2018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9»марта 2016 г. № 1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Шагальского сельсовета на 2016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0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3747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3747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947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9475,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7:00Z</dcterms:created>
  <dc:creator>Бюджет </dc:creator>
  <dc:description/>
  <cp:keywords/>
  <dc:language>en-US</dc:language>
  <cp:lastModifiedBy>Customer</cp:lastModifiedBy>
  <cp:lastPrinted>2016-04-05T15:37:00Z</cp:lastPrinted>
  <dcterms:modified xsi:type="dcterms:W3CDTF">2016-04-05T09:38:00Z</dcterms:modified>
  <cp:revision>387</cp:revision>
  <dc:subject/>
  <dc:title>РЕШЕНИЕ</dc:title>
</cp:coreProperties>
</file>