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3.2017                                                                                                             №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знаком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телей информацией </w:t>
        <w:br/>
        <w:t xml:space="preserve">с информацией о деятель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агальского сельсовет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йся в библиотечных и архивных фондах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ab/>
      </w:r>
      <w:r>
        <w:rPr>
          <w:sz w:val="28"/>
        </w:rPr>
        <w:t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 от 29 декабря 1994 года № 78-ФЗ «О библиотечном деле»,</w:t>
      </w:r>
      <w:r>
        <w:rPr>
          <w:sz w:val="32"/>
          <w:szCs w:val="28"/>
        </w:rPr>
        <w:t xml:space="preserve">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Утвердить Порядок ознакомления пользователей информацией </w:t>
        <w:br/>
        <w:t>с информацией о деятельности органов местного Шагальского сельсовета находящихся в библиотечных и архивных фондах,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6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стоящее решение вступает в силу со дня его официального опубликования в печатном издании «Шагаль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Шагальского сельсовета                                                       В.И.Фо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</w:t>
        <w:tab/>
      </w:r>
      <w:r>
        <w:rPr>
          <w:sz w:val="28"/>
        </w:rPr>
        <w:t xml:space="preserve"> 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агаль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14.03. 2017г. №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ления пользователей информацией </w:t>
        <w:br/>
        <w:t xml:space="preserve">с информацией о деятельности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Шагальского сельсовета, </w:t>
        <w:br/>
        <w:t xml:space="preserve">находящейся в библиотечных и архивных фонда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орядок ознакомления с информацией о деятельности органов местного самоуправления, находящейся в библиотечных и архивных фондах (далее - Порядок) разработан в соответствии с Федеральным законом </w:t>
        <w:br/>
        <w:t xml:space="preserve">от 9 февраля 2009 года N 8-ФЗ «Об обеспечении доступа к информации </w:t>
        <w:br/>
        <w:t xml:space="preserve">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знакомление пользователей информацией с информацией о деятельности органов местного самоуправления через библиотечные фонды осуществляется в библиотеке МКУК «Шагальский СДК»</w:t>
      </w:r>
      <w:r>
        <w:rPr>
          <w:rStyle w:val="FootnoteCharacters"/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Ознакомление пользователей информацией с информацией о деятельности органов местного самоуправления через архивные фонды осуществляетс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рхивном отделе администрации Доволенского района </w:t>
      </w:r>
      <w:r>
        <w:rPr>
          <w:rFonts w:cs="Times New Roman" w:ascii="Times New Roman" w:hAnsi="Times New Roman"/>
          <w:sz w:val="28"/>
          <w:szCs w:val="24"/>
        </w:rPr>
        <w:t>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отсутствие в архиве запрашиваем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) запрашиваемая информация относится к информации ограниченного доступ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5:00Z</dcterms:created>
  <dc:creator>Добин Александр Михайлович</dc:creator>
  <dc:description/>
  <cp:keywords/>
  <dc:language>en-US</dc:language>
  <cp:lastModifiedBy>Customer</cp:lastModifiedBy>
  <cp:lastPrinted>2017-03-16T09:11:00Z</cp:lastPrinted>
  <dcterms:modified xsi:type="dcterms:W3CDTF">2017-03-16T02:11:00Z</dcterms:modified>
  <cp:revision>13</cp:revision>
  <dc:subject/>
  <dc:title>МОДЕЛЬНЫЙ ПОРЯДОК</dc:title>
</cp:coreProperties>
</file>