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гальского сельсовета</w:t>
      </w:r>
    </w:p>
    <w:p>
      <w:pPr>
        <w:pStyle w:val="Normal"/>
        <w:ind w:left="5940" w:hanging="0"/>
        <w:jc w:val="center"/>
        <w:rPr/>
      </w:pPr>
      <w:r>
        <w:rPr/>
        <w:t>от 19.09.2012 № 4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га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Шагаль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452, Новосибирская область, Доволенский район, с. Шагалка, ул.Шилова  д.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Шагальского сельсовета : </w:t>
      </w:r>
      <w:hyperlink r:id="rId2"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ga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84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галь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Шагаль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Шагаль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Шага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г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Шаг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</w:t>
      </w: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</w:t>
      </w: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Шагаль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rPr/>
      </w:pPr>
      <w:r>
        <w:rPr/>
        <w:t xml:space="preserve">       </w:t>
      </w: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rPr/>
      </w:pPr>
      <w:r>
        <w:rPr/>
        <w:t xml:space="preserve">       </w:t>
      </w: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</w:t>
      </w: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 xml:space="preserve">       </w:t>
      </w: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1. В Администрации Шагаль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ием и регистрация пакета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Шага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агаль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7 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</w:t>
      </w:r>
      <w:r>
        <w:rPr/>
        <w:t>5.8. 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в течение 15 рабочих дней со дня регистрации обращения в администрации Шагаль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/>
        <w:t>В случае обжалования отказа приема документов у заявителя из-за допущенных опечаток или ошибок - в течение 5 рабочих дней со дня регистрации обращения в администрацию Шагаль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ШАГА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9214" w:leader="none"/>
          <w:tab w:val="left" w:pos="10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4" w:leader="none"/>
          <w:tab w:val="left" w:pos="10348" w:leader="none"/>
        </w:tabs>
        <w:rPr>
          <w:b/>
          <w:b/>
        </w:rPr>
      </w:pPr>
      <w:r>
        <w:rPr/>
        <w:t>19.09.2012 г.    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 xml:space="preserve">регламента </w:t>
      </w:r>
      <w:r>
        <w:rPr>
          <w:b/>
        </w:rPr>
        <w:t xml:space="preserve">предоставления  муниципальной услуги  </w:t>
      </w:r>
      <w:r>
        <w:rPr>
          <w:b/>
          <w:bCs/>
        </w:rPr>
        <w:t xml:space="preserve">по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bidi w:val="0"/>
        <w:ind w:right="-82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1. Утвердить прилагаемый административный регламент предоставления муниципальной услуги 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rPr/>
      </w:pPr>
      <w:r>
        <w:rPr/>
        <w:t>(далее – административный регламент)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2. Специалистам администрации обеспечить оказание муниципальной услуги </w:t>
      </w:r>
      <w:r>
        <w:rPr>
          <w:bCs/>
        </w:rPr>
        <w:t xml:space="preserve">по </w:t>
      </w:r>
    </w:p>
    <w:p>
      <w:pPr>
        <w:pStyle w:val="Normal"/>
        <w:rPr/>
      </w:pPr>
      <w:r>
        <w:rPr/>
        <w:t>принятию документов, а также выдаче решений о переводе или об отказе в переводе жилого помещения в нежилое в соответствии с административным регламен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 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агальского сельсовета                                                                    В.И.Фомин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lin&#1082;&#1072;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3:00Z</dcterms:created>
  <dc:creator>Colour</dc:creator>
  <dc:description/>
  <cp:keywords/>
  <dc:language>en-US</dc:language>
  <cp:lastModifiedBy>Customer</cp:lastModifiedBy>
  <cp:lastPrinted>2017-03-06T11:03:00Z</cp:lastPrinted>
  <dcterms:modified xsi:type="dcterms:W3CDTF">2017-03-06T04:07:00Z</dcterms:modified>
  <cp:revision>32</cp:revision>
  <dc:subject/>
  <dc:title/>
</cp:coreProperties>
</file>