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агальского сельсовета</w:t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воленского района Новосибирской области</w:t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center"/>
        <w:rPr/>
      </w:pPr>
      <w:r>
        <w:rPr>
          <w:b/>
          <w:sz w:val="28"/>
          <w:szCs w:val="28"/>
        </w:rPr>
        <w:t>ПОСТАНОВЛЕНИЕ</w:t>
      </w:r>
      <w:r>
        <w:rPr>
          <w:sz w:val="28"/>
          <w:szCs w:val="28"/>
        </w:rPr>
        <w:t xml:space="preserve">                 </w:t>
      </w:r>
    </w:p>
    <w:p>
      <w:pPr>
        <w:pStyle w:val="TextBody"/>
        <w:rPr/>
      </w:pPr>
      <w:r>
        <w:rPr>
          <w:sz w:val="28"/>
          <w:szCs w:val="28"/>
        </w:rPr>
        <w:t xml:space="preserve">от 06.07.2012                                                                                                       №40                                                                                                      </w:t>
      </w:r>
    </w:p>
    <w:p>
      <w:pPr>
        <w:pStyle w:val="Normal"/>
        <w:ind w:right="117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178" w:hanging="0"/>
        <w:rPr/>
      </w:pPr>
      <w:r>
        <w:rPr>
          <w:sz w:val="28"/>
          <w:szCs w:val="28"/>
        </w:rPr>
        <w:t xml:space="preserve">Об утверждении </w:t>
      </w:r>
      <w:r>
        <w:rPr>
          <w:bCs/>
          <w:sz w:val="28"/>
          <w:szCs w:val="28"/>
        </w:rPr>
        <w:t>административного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регламен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оставления  муниципальной услуг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Прием граждан, обращение граждан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ассмотрение предложений, заявлений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жалоб граждан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ind w:right="-82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 w:val="false"/>
          <w:sz w:val="28"/>
          <w:szCs w:val="28"/>
        </w:rPr>
        <w:t>Руководствуясь Федеральным законом от 06.10.2003 N 131-ФЗ "Об общих принципах организации местного самоуправления в Российской Федерации", в соответствии с Федеральным законом от 27.07.2010 № 210-ФЗ «Об организации предоставления государственных и муниципальных услуг», Федеральным законом от 03.02..2011 № 383-ФЗ «О внесении изменений в отдельные законодательные акты Российской Федерации», постановлением Правительства Российской Федерации от 16.05.2011 № 373 «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», в целях повышения доступности и качества предоставления муниципальной услуги.</w:t>
      </w:r>
    </w:p>
    <w:p>
      <w:pPr>
        <w:pStyle w:val="ConsPlusTitle"/>
        <w:ind w:right="-8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ind w:first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. Утвердить прилагаемый административный регламент предоставления муниципальной услуги  по приему граждан, обращению граждан, рассмотрения предложений, заявлений, жалоб гражда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далее – административный регламент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 Опубликовать данное  Постановление в периодическом печатном издании «Шагальский вестник» и разместить на сайте администрации Шагальского сельсовета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3. Специалистам администрации обеспечить оказание муниципальной услуги по приему граждан, обращению граждан, рассмотрения предложений, заявлений, жалоб граждан в соответствии с утверждённым административным регламент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. Контроль за исполнением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Шагальского сельсовета                                                             В.И.Фомин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480" w:hanging="18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480" w:hanging="180"/>
        <w:jc w:val="right"/>
        <w:rPr/>
      </w:pPr>
      <w:r>
        <w:rPr/>
        <w:t>Приложение № 1</w:t>
      </w:r>
    </w:p>
    <w:p>
      <w:pPr>
        <w:pStyle w:val="Normal"/>
        <w:ind w:left="5580" w:firstLine="180"/>
        <w:jc w:val="right"/>
        <w:rPr/>
      </w:pPr>
      <w:r>
        <w:rPr/>
        <w:t xml:space="preserve">к Постановлению Администрации </w:t>
      </w:r>
    </w:p>
    <w:p>
      <w:pPr>
        <w:pStyle w:val="Normal"/>
        <w:ind w:left="5580" w:firstLine="180"/>
        <w:jc w:val="right"/>
        <w:rPr/>
      </w:pPr>
      <w:r>
        <w:rPr/>
        <w:t>Шагальского сельсовета</w:t>
      </w:r>
    </w:p>
    <w:p>
      <w:pPr>
        <w:pStyle w:val="Normal"/>
        <w:ind w:left="5580" w:firstLine="180"/>
        <w:jc w:val="right"/>
        <w:rPr/>
      </w:pPr>
      <w:r>
        <w:rPr/>
        <w:t xml:space="preserve"> </w:t>
      </w:r>
      <w:r>
        <w:rPr/>
        <w:t>от 06.07.2012 г. № 40</w:t>
      </w:r>
    </w:p>
    <w:p>
      <w:pPr>
        <w:pStyle w:val="Normal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тивный регламент </w:t>
      </w:r>
    </w:p>
    <w:p>
      <w:pPr>
        <w:pStyle w:val="Normal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Шагальского сельсовета по предоставлению муниципальной услуги «Прием граждан, обращение граждан, рассмотрение предложений, заявлений, жалоб граждан»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>. Общие положения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1. Наименование муниципальной услуги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министративный регламент Администрации Шагальского сельсовета по предоставлению муниципальной услуги "Прием граждан, обращение граждан, рассмотрение предложений, заявлений, жалоб граждан" разработан в целях повышения качества, открытости и доступности предоставления  муниципальной услуги по приему, рассмотрению предложений, заявлений, жалоб граждан в Администрации Шагальского сельсовета (далее Регламент)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ий Регламент определяет сроки и последовательность действий (административные процедуры) по предоставлению муниципальной услуги по приему граждан, обращению граждан, рассмотрению предложений, заявлений, жалоб граждан (далее - муниципальной услуги).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отрение обращений граждан включает рассмотрение письменных обращений граждан и устных обращений граждан, поступивших в ходе личного приема Главы Шагальского сельсовета (далее - Глава)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2. Орган, предоставляющий муниципальную услугу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ую услугу «Прием граждан, обращение граждан, рассмотрение предложений, заявлений, жалоб граждан</w:t>
      </w:r>
      <w:r>
        <w:rPr>
          <w:rFonts w:cs="Times New Roman" w:ascii="Times New Roman" w:hAnsi="Times New Roman"/>
          <w:b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 предоставляет Администрация Шагальского сельсовета (далее – Администрация).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3. Нормативно правовые акты, непосредственно регулирующие исполнение муниципальной услуги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оставление муниципальной услуги осуществляется в соответствии с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онституцией Российской Федерации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Федеральным законом от 02.05.2006 № 59-ФЗ «О порядке рассмотрения обращений граждан Российской Федерации»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Федеральным законом от 06.10.2003 № 131-ФЗ «Об общих принципах организации местного самоуправления в Российской Федерации»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Уставом Шагальского сельсовета Доволенского района Новосибирской области;</w:t>
      </w:r>
    </w:p>
    <w:p>
      <w:pPr>
        <w:pStyle w:val="Normal"/>
        <w:autoSpaceDE w:val="false"/>
        <w:jc w:val="both"/>
        <w:rPr/>
      </w:pPr>
      <w:r>
        <w:rPr>
          <w:spacing w:val="-8"/>
          <w:sz w:val="28"/>
          <w:szCs w:val="28"/>
        </w:rPr>
        <w:t xml:space="preserve">- </w:t>
      </w:r>
      <w:r>
        <w:rPr>
          <w:sz w:val="28"/>
          <w:szCs w:val="28"/>
        </w:rPr>
        <w:t>Регламентом Администрации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4. Органы и учреждения, участвующие в предоставлении муниципальной услуг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оказании муниципальной услуги в целях получения документов, информации, необходимой для осуществления муниципальной услуги, осуществляется взаимодействие с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Администрацией Доволенского район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труктурными подразделениями Администрации  «Доволенского района»;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оволенским отделом Управлением Федеральной службы государственной регистрации, кадастра и картографии по Новосибирской области;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ными органами и организациями, имеющими сведения, необходимые для рассмотрения обращений граждан.</w:t>
      </w:r>
    </w:p>
    <w:p>
      <w:pPr>
        <w:pStyle w:val="Normal"/>
        <w:tabs>
          <w:tab w:val="clear" w:pos="708"/>
          <w:tab w:val="left" w:pos="54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tabs>
          <w:tab w:val="clear" w:pos="708"/>
          <w:tab w:val="left" w:pos="360" w:leader="none"/>
          <w:tab w:val="left" w:pos="720" w:leader="none"/>
          <w:tab w:val="left" w:pos="900" w:leader="none"/>
        </w:tabs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5. Результаты предоставления муниципальной услуги</w:t>
      </w:r>
    </w:p>
    <w:p>
      <w:pPr>
        <w:pStyle w:val="ConsPlusNormal"/>
        <w:tabs>
          <w:tab w:val="clear" w:pos="708"/>
          <w:tab w:val="left" w:pos="360" w:leader="none"/>
          <w:tab w:val="left" w:pos="720" w:leader="none"/>
          <w:tab w:val="left" w:pos="90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ечным результатом предоставления муниципальной услуги является: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- письменный ответ об удовлетворении обращения;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- письменный ответ об отказе в удовлетворении обращения;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- устный ответ об удовлетворении обращения;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- устный ответ об отказе в удовлетворении обращения.</w:t>
      </w:r>
    </w:p>
    <w:p>
      <w:pPr>
        <w:pStyle w:val="ConsPlusNormal"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6. Описание потребителей муниципальной услуги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требителями (далее заявителями) муниципальной услуги могут являться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раждане Российской Федерации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остранные граждане;</w:t>
      </w:r>
    </w:p>
    <w:p>
      <w:pPr>
        <w:pStyle w:val="ConsPlusNormal"/>
        <w:tabs>
          <w:tab w:val="clear" w:pos="708"/>
          <w:tab w:val="left" w:pos="18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лица без гражданств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</w:rPr>
        <w:t>. Требования к порядку предоставления муниципальной услуги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1. Порядок информирования о правилах предоставлении муниципальной услуги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1. Перечень необходимых документов, предоставляемых заявителем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ращение, в котором заявитель в обязательном порядке указывает наименование Администрации или фамилию, имя, отчество должностного лица или должность соответствующего лица, а также свои фамилию, имя, отчество, почтовый адрес, по которому должны быть направлены ответ, уведомление о переадресации обращения, излагает суть предложения, заявления или жалобы, ставит личную подпись и дату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случае необходимости в подтверждении своих доводов заявитель прилагает к письменному обращению документы и материалы либо их копи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2. Информация о месте нахождения и графике работы Администрации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чтовый адрес: 632452, с.Шагалка, Доволенского района, Новосибирской области, ул. Шилова, дом 1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Адрес электронной почты: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: </w:t>
      </w:r>
      <w:r>
        <w:rPr>
          <w:b/>
          <w:sz w:val="28"/>
          <w:szCs w:val="28"/>
          <w:lang w:val="en-US"/>
        </w:rPr>
        <w:t>shagsovet</w:t>
      </w:r>
      <w:r>
        <w:rPr>
          <w:b/>
          <w:sz w:val="28"/>
          <w:szCs w:val="28"/>
        </w:rPr>
        <w:t>@</w:t>
      </w:r>
      <w:r>
        <w:rPr>
          <w:b/>
          <w:sz w:val="28"/>
          <w:szCs w:val="28"/>
          <w:lang w:val="en-US"/>
        </w:rPr>
        <w:t>rambler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  <w:lang w:val="en-US"/>
        </w:rPr>
        <w:t>ru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ефон: 26-396, 26-296  (приемная, Глава)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График работы органа предоставления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едельник – пятница   с 9.00 до 17.00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денный перерыв         с 13.00 до 14.00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ходные дни суббота, воскресенье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3. Сведения о местонахождении Администрации, о графике (режиме) работы, о графике приема граждан Главой, специалистами администрации, контактные телефоны сообщаются по телефонам для справок (консультаций), а также размещаются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</w:t>
      </w:r>
      <w:r>
        <w:rPr>
          <w:rFonts w:cs="Times New Roman" w:ascii="Times New Roman" w:hAnsi="Times New Roman"/>
          <w:bCs/>
          <w:sz w:val="28"/>
          <w:szCs w:val="28"/>
        </w:rPr>
        <w:t>официальном сайте Администрации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информационном стенде в здании Администраци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4. Для получения консультации по предоставлению  муниципальной услуги заявитель обращаются в Администрацию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лично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 телефона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письменном виде (почтой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письменном виде (электронной почтой, факсимильной связью) в приемную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5. При ответах на телефонные звонки и устные обращения, специалисты Администрации подробно, в вежливой (корректной) форме информируют обратившихся по вопросам предоставлении муниципальной услуги. Ответ на телефонный звонок должен начинаться с информации о наименовании органа, в который позвонил гражданин, фамилии, имени, отчестве и должности специалиста принявшего телефонный звонок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6. Консультации по вопросам предоставления муниципальной услуги предоставляются специалистами, обеспечивающими предоставление муниципальной услуг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7. Консультации предоставляются по вопросам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ребований к оформлению письменного обращени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ест и графиков личного приема Главы, специалистов Администраци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рядка и сроков рассмотрения обращений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рядка обжалования действий (бездействия) и решений, осуществляемых и принимаемых в ходе предоставления муниципальной услуг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8. Граждане в обязательном порядке информируются в устной либо в письменной форме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 исполнителях, которым поручено рассмотрение обращени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 переадресации обращения в соответствующий государственный орган, орган местного самоуправления или соответствующему должностному лицу, в компетенцию которых входит решение поставленных в обращении вопросов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 ходе предоставления муниципальной услуг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 невозможности рассмотрения обращения с указанием оснований для этого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 продлении сроков рассмотрения обращения с указанием оснований для этого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9. Информация о порядке предоставления муниципальной услуги предоставляется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посредственно в Администраци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средством размещения в информационных системах общего пользова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10. Предоставление муниципальной услуги осуществляется бесплатно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2. Общий срок предоставления муниципальной услуги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1. Общий срок рассмотрения обращения не должен превышать 30 дней со дня регистрации обраще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2. В случаях, требующих для разрешения вопросов, поставленных в обращениях, проведения специальной проверки, истребования дополнительных материалов, принятия других мер, сроки рассмотрения обращений граждан могут быть продлены Главой не более чем на 30 дней с сообщением об этом обратившемуся гражданину и обоснованием необходимости продления сроков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3. Регистрация обращений граждан осуществляется специалистом по делопроизводству - далее «специалист» в базе данных «Регистрация, учет и контроль исполнения обращений граждан» в течение рабочего дня, но не более 3 дней с даты поступле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4. После регистрации, обращения граждан передаются Главе для ознакомления и получения указаний для специалистов Администрации по рассмотрению поступивших обращений, принятия необходимых мер и подготовке ответов заявителям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исьменное обращение заявителя по вопросам, не относящимся к компетенции администрации в течение 7 дней со дня регистрации подлежит переадресации в соответствующий орган или учреждение, в компетенцию которого входит решение поставленных в обращении вопросов, с уведомлением гражданина, направившего обращение о переадресации его обраще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если заявитель в одном обращении ставит ряд вопросов, разрешение которых находится в компетенции различных органов и учреждений, копия обращения должна быть направлена в течение 7 дней со дня регистрации обращения в соответствующие органы и учрежде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3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еречень оснований для отказа в предоставлении муниципальной услуг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1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сли в письменном обращении не указаны: фамилия заявителя, направившего обращение, и почтовый адрес, по которому должен быть направлен ответ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2. Обращение, в котором обжалуется судебное решение, возвращается заявителю, направившему обращение, с разъяснением порядка обжалования данного судебного реше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3. Обращение,  в котором содержатся нецензурные либо оскорбительные выражения, угрозы жизни, здоровью и имуществу должностного лица, а также членов его семь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4. Если текст письменного обращения не поддается прочтению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5. Если ответ по существу поставленного вопроса не может быть дан без разглашения сведений, составляющих государственную или иную охраняемую федеральным законом тайну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6. Если в письменном обращении содержится вопрос, на который многократно давались письменные  ответы по существу в связи с ранее направленными обращениями, и при этом в обращении не приводятся новые  доводы или обстоятельства, Глава вправе принять решение о безосновательности очередного обращения и прекращении переписки с заявителем по данному вопросу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й для приостановления предоставления муниципальной услуги не имеетс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.4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Требования к местам, предназначенным для предоставления муниципальной услуги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4.1. Требование к присутственным местам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1.1. Прием граждан осуществляется в специально выделенных для этих целей помещениях (присутственных местах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1.2. Присутственные места включают места для ожидания, информирования, приема заявителей. Присутственные места оборудуются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тивопожарной системой и средствами пожаротушени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истемой оповещения о возникновении чрезвычайной ситуаци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ход и выход из помещений оборудуются соответствующими указателями. 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1.3. Присутственные места имеют туалет со свободным доступом к нему в рабочее врем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.1.4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бочее место специалиста должно быть оборудовано персональным компьютером с возможностью доступа к необходимым информационным базам данных, печатающим устройствам, источником бесперебойного питания и оргтехникой, позволяющими организовать предоставление  муниципальной услуги в полном объеме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1.5. Специалисту обеспечивается доступ в Интернет, в электронно-правовую базу, присваивается электронный адрес, выделяется бумага, расходные материалы, канцелярские товары в количестве, достаточном для предоставления муниципальной услуг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.4.2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Требования к местам информирования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ста информирования, предназначенные для ознакомления граждан с информационными материалами, оборудуются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формационными стендам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тульями и столами для оформления документов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ерминалом доступа к информационно-справочным материалам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.4.3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Требования к местам для ожидания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3.1. Места ожидания соответствуют комфортным условиям для граждан и оптимальным условиям работы специалистов Администраци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3.2. Места ожидания в очереди на предоставление информации могут быть оборудованы стульями, кресельными секциями, скамьями (банкетками). Количество мест ожидания определяется исходя из фактической нагрузки и возможностей для размещения их в здани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.4.4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Требования к парковочным местам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прилегающей территории оборудуются места для парковки автотранспортных средств. На стоянке должно быть не менее 5 машино-мест. Доступ заявителей к парковочным местам является бесплатным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.4.5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Требования к оформлению входа в здание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5.1. Здание (строение) оборудовано входом для свободного доступа заявителей в помещение, а также пандусом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5.2. Центральный вход в здание оборудован информационной табличкой, содержащей следующую информацию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именование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- место нахождени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жим работы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.4.6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Требования к местам приема граждан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6.1. Прием заявителей осуществляется в кабинетах здания Администраци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6.2. Место для приема граждан  снабжено стулом, иметь место для письма и раскладки документов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6.3. В целях обеспечения конфиденциальности сведений о гражданах, должностным лицом одновременно ведется прием только одного гражданина, за исключением случаев коллективного обращения граждан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мещение для непосредственного взаимодействия специалистов с заявителями может быть организовано в виде отдельных кабинетов для каждого ведущего прием специалист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sz w:val="28"/>
          <w:szCs w:val="28"/>
        </w:rPr>
        <w:t>. Административные процедуры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довательность административных действий при рассмотрении обращений граждан включает в себя следующие административные процедуры: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1.Работа с письменными обращениями граждан: 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ем обращений от заявителей и их регистраци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ссмотрение обращений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готовка ответа на обращение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гистрация и направление ответа заявителю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Работа с устными обращениями граждан, рассмотренных на личном приеме  Главы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варительная запись заявителей на личный прием Главы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гистрация и оформление карточек учета  устного прием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ем, рассмотрение и подготовка устного ответа по обращению заявителей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ссмотрение и подготовка письменного ответа на устное обращение по просьбе заявителя или по поручению Главы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гистрация и направление ответа заявителю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3.1. Работа с письменными обращениями граждан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ем обращений от заявителей и их регистрац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1.1. Основанием для начала приема и регистрации письменных обращений является поступление обращения в администрацию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2. Обращение поступает в администрацию одним из следующих способов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личным предоставлением;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чтовым отправлением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аксом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 электронной почте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рочным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3. Прием обращений осуществляется специалистом по делопроизводству (далее - специалист) администраци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водится первичная обработка обращений (проверка правильности адресования обращения), выявляются обращения заявителей, с которыми переписка прекращена (такие обращения помещаются в ранее сформированное дело). В день поступления обращения направляются Главе для предварительного рассмотрения и указания поручений в течение 2-х дней. 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истрация обращений осуществляется в журнале «Регистрация, учет и контроль исполнения обращений граждан». При регистрации вносится следующая информация о поступившем обращении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оступления обращени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д обращения (заявление, предложение, жалоба)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ип обращения (письмо, телеграмма, Интернет-приемная, телеграмма)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ные об обратившемся заявителе (фамилия, имя, отчество, категория заявителя, его социальная группа, место проживания)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 обращения (по классификатору)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ткое содержание обращени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ные о наличии приложени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обращение подписано двумя и более авторами, то обращение считается коллективным, о чем делается отметка в базе данны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ециалист на письменном обращении проставляет штамп, в котором указывает входящий номер и дату регистрации. Датой регистрации считается дата, указанная на штампе. Почтовые конверты, в которых поступают письменные обращения заявителей, сохраняются вместе с обращения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ксимальный срок выполнения действия составляет 10 минут.</w:t>
      </w:r>
    </w:p>
    <w:p>
      <w:pPr>
        <w:pStyle w:val="2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  <w:t>3.1.4. После подписания поручения и регистрации обращения специалист передает обращение исполнителю ответственному за рассмотрение и исполнение обращения (далее – исполнитель) под роспись, в Журнал исполнителей вносится входящий номер и дата регистрации обращения заявител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ксимальный срок выполнения действия составляет 15 минут.</w:t>
      </w:r>
    </w:p>
    <w:p>
      <w:pPr>
        <w:pStyle w:val="2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3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ссмотрение письменного обращения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5. Основанием для начала административной процедуры является поступление обращения с поручением Главы, о рассмотрении  обращения исполнителю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6. Рассмотрение обращения производится с учетом п.2.4.1.-2.4.7. настоящего регламент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7. При рассмотрении обращения, отнесенного к категории предложений, исполнитель определяет, какие конкретные рекомендации содержатся в обращении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совершенствованию законов и иных нормативных правовых актов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совершенствованию деятельности государственных органов власти и органов местного самоуправлени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азвитию общественных отношений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улучшению социально-экономической и иных сфер деятельности государства и обществ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тношении каждого предложения исполнитель оценивает возможность его принятия или непринят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8. По результатам рассмотрения предложения заявителю готовится ответ. Если предложение не принято, заявитель извещается о причинах, по которым его предложение не может быть принято, если принято, то в какой форме и в какие сроки оно будет реализовыватьс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9. При рассмотрении обращения, отнесенного к категории заявления, исполнитель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деляет действие, на необходимость совершения которого заявитель указывает в целях реализации его конституционных прав и свобод или конституционных прав и свобод других лиц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одит анализ сообщения о нарушении законов и иных нормативных правовых актов, недостатках в работе государственных органов, органов местного самоуправления и должностных лиц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итель проверяет наличие законных оснований для совершения испрашиваемого действия и возможность его совершения. В ответе сообщается об удовлетворении или неудовлетворении заявления, совершении или не совершении испрашиваемого действия. Если оно не может быть совершено, приводятся соответствующие аргументы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1.10. При рассмотрении жалобы, исполнитель определяет обоснованность просьбы заявителя о восстановлении или защите его нарушенных прав, свобод или законных интересов либо прав, свобод или законных интересов других лиц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признания жалобы подлежащей удовлетворению, в ответе гражданину указывается, какие права, свободы или законные интересы подлежат восстановлению и в каком порядке (в том числе сроки и ответственные лица), принимаемые способы защиты прав, свобод или законных интересов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признания жалобы, не подлежащей удовлетворению, в ответе аргументировано даются разъяснения в отношении отсутствия оснований для восстановления и защиты прав, свобод и законных интересов граждан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1.11. В процессе рассмотрения обращения по существу исполнитель вправе запросить дополнительную информацию у заявителя, а также в учреждениях, предприятиях и организациях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прос должен содержать данные об обращении, по которому запрашивается информация, вид запрашиваемой информации, срок, в течение которого необходимо представить информацию, но не более 15 дней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12. При установлении исполнителем невозможности явки заявителя на личную беседу по состоянию здоровья или по иным причинам, исполнителем может быть принято решение о выезде по месту нахождения гражданина для беседы и получения дополнительных материалов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итель уведомляется о дате и времени его посещения исполнителе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ксимальный срок выполнения действия составляет 14 дне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1.13. В случае если рассмотрение обращения поручено нескольким исполнителям, ответственный исполнитель определяет порядок и сроки подготовки ответа на обращение. Ответственный исполнитель осуществляет контроль полноты и правильности подготовки ответа. 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14. Глава принимает решение о продлении срока рассмотрения обращения не более чем на 30 дней в случаях, требующих получения дополнительной информации для рассмотрения обращ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ксимальный срок выполнения действия составляет 1 ден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дготовка ответа на письменное обращение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15. Основанием для подготовки ответа  на письменное обращение является окончание рассмотрения письменного заявле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16. Подготовленные по результатам рассмотрения обращений ответы должны соответствовать следующим требованиям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вет должен содержать конкретную и четкую информацию по всем вопросам, поставленным в обращении (что, когда и кем сделано или будет сделано)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если просьба, изложенная в обращении, не может быть решена положительно, то указывается, по каким причинам она не может быть удовлетворена, в том числе с указанием ссылки на правовой акт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ответе должно быть указано, кому он направлен, дата отправки, регистрационный номер обращения, фамилия, имя, отчество и номер телефона исполнител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ксимальный срок выполнения действия составляет 3 дн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17. Глава рассматривает ответ, дает поручения об исполнении действий, рекомендованных исполнителем в случае удовлетворения обращения гражданина, принимает в пределах своей компетенции решение о привлечении к ответственности лиц в случае установления фактов нарушения прав, свобод или законных интересов граждан, возвращает ответ на повторное рассмотрени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ксимальный срок выполнения действия составляет 1 день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ем для возврата ответа на повторное рассмотрение может являться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формление ответа с нарушением установленной формы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тиворечие выводов, изложенных исполнителем в ответе, действующему законодательству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необходимость дополнительного рассмотрения обраще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18. В случае возврата ответа, исполнитель в зависимости от оснований возврата обязан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странить выявленные нарушени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ести дополнительное рассмотрение обращения по существу поставленных вопрос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ксимальный срок выполнения действия составляет 2 дн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19. Решение об окончании рассмотрения обращения принимает Глав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щение считается рассмотренным, если даны ответы на все поставленные в нем вопросы, приняты необходимые меры, дан исчерпывающий письменный ответ гражданину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20. Ответ на обращение подписывается Главой, либо уполномоченным им лиц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ксимальный срок выполнения действия составляет 1 ден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гистрация и направление письменного ответа заявителю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21. Основанием  для регистрации и направления ответа заявителю является ответ, подписанный Главой, либо уполномоченным им лицом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22. Регистрация ответов на обращения заявителей осуществляется в журнале исходящей документации и журнале «Регистрация, учет и контроль исполнения обращений граждан». При регистрации вносится следующая информация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ответа на  обращение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визиты ответ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 ответ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итель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д отправк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ксимальный срок выполнения действия составляет 15 минут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1.23. Ответ на обращение, поступившее в Администрацию, направляется по почтовому адресу, указанному в обращени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ксимальный срок выполнения действия составляет 1 час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24. Обращения граждан после их рассмотрения с копией ответа формируются в дела и хранятся у специалиста по делопроизводству. Копии ответов и документы, связанные с их исполнением хранятся у исполнител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1.25. Рассмотренные обращения группируется, как правило, за период календарного года и систематизируется в хронологической последовательност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ксимальный срок выполнения действия составляет 1 час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26. По просьбе гражданина ему могут быть выданы копии письменных ответов, поступивших в Администрацию из государственных органов, органов местного самоуправления в связи с его предыдущим письменным обращением, а также копия письменного ответа о результатах рассмотрения его обращения в Администрации. Выдача гражданину копии истребуемого им письменного ответа осуществляется с разрешения Главы, по предъявлению документа, удостоверяющего личность заявител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1.27. Ответственность за сохранность документов и дел по обращениям граждан в Администрации возлагается на исполнителей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2. Работа с устными обращениями граждан, рассмотренных на личном приеме  Главой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1. Рассмотрение устных обращений граждан в Администрации проводится Главой каждый вторник и четверг с 14.00 до 17.00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варительная запись заявителей на личный прием Главы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2. Основанием предварительной записи на личный прием к Главе является обращение гражданина с просьбой о записи его на личный прием Главо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2.3. Предварительная запись на личный прием Главы осуществляется специалистом по делопроизводству. Специалист выясняет характер поставленных гражданином вопросов. В случае, если поставленные гражданином вопросы не входят в компетенцию Администрации, гражданину дается разъяснение в какие государственные органы или органы местного самоуправления необходимо обратиться для решения поставленных вопросов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ксимальный срок выполнения действия составляет 15 минут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гистрация и оформление карточек учета  устного приема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4. Основанием для регистрации и оформления карточки учета устного приема является список граждан изъявивших желание прийти на личный прием Главы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2.5.  Специалист подготавливает карточку учета устного приема, прилагает историю обращений гражданина и передает их Главе. По поручению Главы на прием граждан приглашаются специалисты администраци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ксимальный срок выполнения действия составляет 3 минуты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2.6. Специалист регистрирует устное обращение в базе данных «Регистрация, учет и контроль исполнения обращений граждан»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ксимальный срок выполнения действия составляет 15 минут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ем,  рассмотрение и подготовка устного ответа на обращения заявителей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7. Основанием для начала исполнения процедуры является устное обращение гражданина в ходе личного приема Главы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8. Специалист во время приема граждан фиксирует поручения в карточке учета устного приема, которые даёт Глав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9. В случае, если изложенные в устном обращении факты и обстоятельства являются очевидными и не требуют дополнительной проверки, ответ на обращение с согласия гражданина может быть дан устно в ходе личного приема, о чем делается запись в карточку учета устного прием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ксимальный срок выполнения действия составляет 10 минут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10. После окончания личного приема специалист проводит первичную обработку материалов приема граждан. В соответствии с резолюцией, специалист направляет исполнителю карточку учета устного приема, заполняя необходимые данные в базе данны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ксимальный срок выполнения действия составляет 15 минут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11. При отсутствии возможности дать ответ в ходе личного приема Глава, определяет исполнителя по подготовке письменного ответа по существу поставленных в обращении вопросов, оформляет резолюцию, в которой даёт соответствующие поручения по рассмотрению обращ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ксимальный срок выполнения действия составляет 1 минут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12. Во время личного приема гражданин имеет возможность подать письменное обращение по существу поднимаемых им вопросов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13. В ходе личного приема гражданину может быть отказано в дальнейшем рассмотрении обращения, если ему ранее был дан ответ по существу поставленных в обращении вопросов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ссмотрение и подготовка письменного ответа на устное обращение по просьбе заявителя или по Главы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14. Основанием для рассмотрения обращения, поступившего с личного приема Главы, является поступление обращения с поручением Главы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2.15. Рассмотрение письменных обращений производится в соответствии с п. 3.1.7. – 3.1.13. 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16. Основанием для подготовки  письменного ответа на устное обращение является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сутствие возможности дать устный ответ в ходе личного прием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сьба заявителя (письменное обращение)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ручение Главы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17. Подготовка письменного ответа осуществляется в соответствии с административными процедурами, изложенными в пунктах 3.1.15. - 3.1.20. данного Административного регламент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18. Контроль за исполнением поручений и указаний, данных во время личного приема граждан, своевременностью и качеством исполнения поручений осуществляется специалистом по делопроизводству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Регистрация и направление письменного ответа заявителю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19. Регистрация ответов производится в соответствии с п. 3.1.21. – 3.1.27. настоящего регламент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20. Ответ направляется заявителю по указанному адресу. По желанию заявителя ответ на обращение может быть вручен ему лично, отправлен по почте, электронной почт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ксимальный срок выполнения действия составляет 15 минут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21. Обращения граждан и копии ответов на них, формируются в дела и хранятся у специалиста по делопроизводству. Копии ответов и документы, связанные с их исполнением хранятся у исполнител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рточки учета устного приема рассмотренных устных обращений вкладываются в папки с материалами рассмотрения устных обращен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ксимальный срок выполнения действия составляет 1 день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2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b/>
          <w:sz w:val="28"/>
          <w:szCs w:val="28"/>
        </w:rPr>
        <w:t>. Блок-схема последовательности предоставления муниципальной услуги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лок-схема последовательности предоставления муниципальной услуги приведена в приложении к настоящему Административному регламенту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/>
          <w:sz w:val="28"/>
          <w:szCs w:val="28"/>
        </w:rPr>
        <w:t>. Порядок и формы контроля за предоставлением муниципальной услуг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. Текущий контроль за соблюдением последовательности действий, определенных административными процедурами по предоставлении муниципальной услуги «Прием, рассмотрение предложений, заявлений, жалоб граждан»  осуществляется Глав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2. Специалист, подготовивший ответ, несет персональную ответственность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а соблюдением сроков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а порядком  рассмотрения обращения,</w:t>
      </w:r>
    </w:p>
    <w:p>
      <w:pPr>
        <w:pStyle w:val="2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  <w:t xml:space="preserve">- за своевременную и правильную регистрацию обращений, (нарушение срока и порядка регистрации), сохранность находящихся у него на регистрации обращений и документов, связанных с их рассмотрением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suppressAutoHyphens w:val="false"/>
        <w:ind w:left="0" w:firstLine="709"/>
        <w:jc w:val="both"/>
        <w:rPr/>
      </w:pPr>
      <w:r>
        <w:rPr>
          <w:b/>
          <w:sz w:val="28"/>
          <w:szCs w:val="28"/>
          <w:lang w:val="en-US"/>
        </w:rPr>
        <w:t>VI</w:t>
      </w:r>
      <w:r>
        <w:rPr>
          <w:b/>
          <w:sz w:val="28"/>
          <w:szCs w:val="28"/>
        </w:rPr>
        <w:t>. Досудебный (внесудебный) порядок обжалования решений и действий (бездействия) органа, предоставляющего муниципальную услугу, а также их должностных лиц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1.Заявители имеют право на обжалование действий (бездействий) и решений, осуществляемых (принятых) в ходе исполнения муниципальной услуги, в досудебном и судебном порядк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обращении заявителей в письменной форме в обязательном порядке указываются наименование организации, в который обратившийся направляет письменную жалобу, либо фамилия, имя, отчество соответствующего должностного лица, либо должность соответствующего лица, а также фамилия, имя, отчество обратившегося, полное наименование для юридического лица, почтовый адрес или адрес электронной почты, по которому должны быть направлены ответ, уведомление о переадресации обращения, излагается суть жалобы, ставится личная подпись и да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2.Предметом досудебного (внесудебного) обжалования могут являться действия (бездействия) и решения, осуществляемые (принятые) должностными лицами администрации Шагальского сельсовета в ходе предоставления муниципальной услуги на основании регламен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3.Перечень оснований для приостановления рассмотрения жалобы и случаев, в которых ответ на жалобу не даетс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uppressAutoHyphens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если в жалобе не указаны фамилия заявителя, направившего жалобу, и почтовый адрес, по которому должен быть направлен ответ, ответ на жалобу не даетс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uppressAutoHyphens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Жалоба, в которой содержатся  оскорбительные выражения, угрозы жизни, здоровью и имуществу должностного лица органа, участвующего в предоставлении муниципальной услуги, членов его семьи, оставляется без ответа по существу поставленных в ней вопросов, а заявителю, направившему такую жалобу, сообщается о недопустимости злоупотребления правом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uppressAutoHyphens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Если текст жалобы не поддается прочтению, ответ на жалобу не дается, о чем в течение семи дней со дня регистрации обращения сообщается заявителю, ее направившему, если его фамилия и почтовый адрес поддаются прочт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uppressAutoHyphens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Если в жалобе заявителя содержится вопрос, на который ему многократно давались письменные ответы по существу в связи с ранее направляемыми жалобами, и при этом в жалобе не приводятся новые доводы или обстоятельства, руководители органов, предоставляющих муниципальную услугу, либо уполномоченные ими должностные лица вправе принять решение о безосновательности очередного обращения и прекращении переписки с заявителем по данному вопросу при условии, что указанная жалоба и ранее направляемые жалобы направлялись в один и тот же орган или одному и тому же должностному лицу. О данном решении уведомляется заявитель, направивший жалоб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uppressAutoHyphens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если причины, по которым ответ по существу поставленных в жалобе вопросов не направлялся, в последующем были устранены, заявитель вправе вновь обратиться с жалобой в соответствующий орган, предоставляющий муниципальную услугу, либо к соответствующему должностному лицу.</w:t>
      </w:r>
    </w:p>
    <w:p>
      <w:pPr>
        <w:pStyle w:val="Normal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>6.4.Основанием для начала процедуры досудебного (внесудебного) обжалования является поступление письменного обращения с жалобой на действие (бездействие) и решение должностных лиц администрации Шагальского сельсове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5.Заявитель вправе ознакомиться с документами и материалами, необходимыми ему для обоснования и рассмотрения жалобы, т. е. с информацией непосредственно затрагивающей его права, если иное не предусмотрено закон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6.Заявитель вправе обратиться к Главе Доволенского района и обжаловать действие (бездействие) и решения, осуществляемые (принятые) должностными лицами администрации Шагальского сельсовета в ходе предоставления муниципальной услуги на основании регламен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обжалования действия (бездействия) Главы района заявитель вправе обратиться к Губернатору Новосибирской обла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7.Сроки рассмотрения жалобы (претензии)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исьменный ответ направляется заявителю не позднее 30 календарных дней со дня регистрации обращения в Администрации Доволенского района Новосибирской област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исключительных случаях Глава Доволенского района вправе продлить срок рассмотрения обращения не более чем на 30 календарных дней, уведомив о продлении срока его рассмотрения обратившегос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8.Результат досудебного (внесудебного) обжалования применительно к каждой процедуре либо инстанции обжалова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рассмотрения заявления, жалобы, претензии принимается решение об удовлетворении требований заявителя и о признании неправомерным обжалованного действия (бездействия) и решения либо об отказе в удовлетворении требований.</w:t>
      </w:r>
      <w:r>
        <w:br w:type="page"/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лок – схем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доставления муниципальной услуги при устном обращении гражда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933450</wp:posOffset>
                </wp:positionH>
                <wp:positionV relativeFrom="paragraph">
                  <wp:posOffset>511810</wp:posOffset>
                </wp:positionV>
                <wp:extent cx="635" cy="25971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73.5pt;margin-top:40.3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align>center</wp:align>
                </wp:positionH>
                <wp:positionV relativeFrom="paragraph">
                  <wp:posOffset>-4445</wp:posOffset>
                </wp:positionV>
                <wp:extent cx="2847975" cy="4692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7975" cy="469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едварительная запись на личный прием Главы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4.25pt;height:36.95pt;mso-wrap-distance-left:9.05pt;mso-wrap-distance-right:9.05pt;mso-wrap-distance-top:0pt;mso-wrap-distance-bottom:0pt;margin-top:-0.35pt;mso-position-vertical-relative:text;margin-left:121.75pt;mso-position-horizontal:center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редварительная запись на личный прием Главы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1125" distR="111125" simplePos="0" locked="0" layoutInCell="0" allowOverlap="1" relativeHeight="20">
                <wp:simplePos x="0" y="0"/>
                <wp:positionH relativeFrom="column">
                  <wp:posOffset>3086100</wp:posOffset>
                </wp:positionH>
                <wp:positionV relativeFrom="paragraph">
                  <wp:posOffset>514985</wp:posOffset>
                </wp:positionV>
                <wp:extent cx="7620" cy="25971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3pt;margin-top:40.5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column">
                  <wp:posOffset>1143000</wp:posOffset>
                </wp:positionH>
                <wp:positionV relativeFrom="paragraph">
                  <wp:posOffset>1299845</wp:posOffset>
                </wp:positionV>
                <wp:extent cx="800100" cy="45720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0pt;margin-top:102.3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column">
                  <wp:posOffset>3200400</wp:posOffset>
                </wp:positionH>
                <wp:positionV relativeFrom="paragraph">
                  <wp:posOffset>1299845</wp:posOffset>
                </wp:positionV>
                <wp:extent cx="827405" cy="34290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2pt;margin-top:102.3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114800</wp:posOffset>
                </wp:positionH>
                <wp:positionV relativeFrom="paragraph">
                  <wp:posOffset>2357120</wp:posOffset>
                </wp:positionV>
                <wp:extent cx="635" cy="22288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4pt;margin-top:185.6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824355</wp:posOffset>
                </wp:positionH>
                <wp:positionV relativeFrom="paragraph">
                  <wp:posOffset>3810</wp:posOffset>
                </wp:positionV>
                <wp:extent cx="2513330" cy="46609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333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егистрация и оформление карточек учета устного прием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7.9pt;height:36.7pt;mso-wrap-distance-left:9.05pt;mso-wrap-distance-right:9.05pt;mso-wrap-distance-top:0pt;mso-wrap-distance-bottom:0pt;margin-top:0.3pt;mso-position-vertical-relative:text;margin-left:14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Регистрация и оформление карточек учета устного прием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824355</wp:posOffset>
                </wp:positionH>
                <wp:positionV relativeFrom="paragraph">
                  <wp:posOffset>763905</wp:posOffset>
                </wp:positionV>
                <wp:extent cx="2503805" cy="480695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3805" cy="4806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ием граждан Главой, рассмотрение обращ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7.15pt;height:37.85pt;mso-wrap-distance-left:9.05pt;mso-wrap-distance-right:9.05pt;mso-wrap-distance-top:0pt;mso-wrap-distance-bottom:0pt;margin-top:60.15pt;mso-position-vertical-relative:text;margin-left:14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рием граждан Главой, рассмотрение обращ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09855</wp:posOffset>
                </wp:positionH>
                <wp:positionV relativeFrom="paragraph">
                  <wp:posOffset>1826895</wp:posOffset>
                </wp:positionV>
                <wp:extent cx="1905635" cy="46609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63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стный ответ заявителю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0.05pt;height:36.7pt;mso-wrap-distance-left:9.05pt;mso-wrap-distance-right:9.05pt;mso-wrap-distance-top:0pt;mso-wrap-distance-bottom:0pt;margin-top:143.8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Устный ответ заявител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310255</wp:posOffset>
                </wp:positionH>
                <wp:positionV relativeFrom="paragraph">
                  <wp:posOffset>1696085</wp:posOffset>
                </wp:positionV>
                <wp:extent cx="2523490" cy="53340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5334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одготовка  письменного ответа на устное обращение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7pt;height:42pt;mso-wrap-distance-left:9.05pt;mso-wrap-distance-right:9.05pt;mso-wrap-distance-top:0pt;mso-wrap-distance-bottom:0pt;margin-top:133.55pt;mso-position-vertical-relative:text;margin-left:260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одготовка  письменного ответа на устное обращение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310255</wp:posOffset>
                </wp:positionH>
                <wp:positionV relativeFrom="paragraph">
                  <wp:posOffset>11430</wp:posOffset>
                </wp:positionV>
                <wp:extent cx="2469515" cy="334645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9515" cy="3346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егистрация и направление ответа заявителю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4.45pt;height:26.35pt;mso-wrap-distance-left:9.05pt;mso-wrap-distance-right:9.05pt;mso-wrap-distance-top:0pt;mso-wrap-distance-bottom:0pt;margin-top:0.9pt;mso-position-vertical-relative:text;margin-left:26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Регистрация и направление ответа заявителю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Блок - схем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доставления муниципальной услуги при устном обращении гражда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192145</wp:posOffset>
                </wp:positionH>
                <wp:positionV relativeFrom="paragraph">
                  <wp:posOffset>637540</wp:posOffset>
                </wp:positionV>
                <wp:extent cx="0" cy="289560"/>
                <wp:effectExtent l="38735" t="0" r="3810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9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1.35pt,50.2pt" to="251.35pt,72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026285</wp:posOffset>
                </wp:positionH>
                <wp:positionV relativeFrom="paragraph">
                  <wp:posOffset>1169670</wp:posOffset>
                </wp:positionV>
                <wp:extent cx="927100" cy="0"/>
                <wp:effectExtent l="0" t="38100" r="0" b="3810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27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9.55pt,92.1pt" to="232.5pt,92.1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90395</wp:posOffset>
                </wp:positionH>
                <wp:positionV relativeFrom="paragraph">
                  <wp:posOffset>153035</wp:posOffset>
                </wp:positionV>
                <wp:extent cx="2513330" cy="448945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3330" cy="4489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Прием и регистрация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исьменного обращени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7.9pt;height:35.35pt;mso-wrap-distance-left:9.05pt;mso-wrap-distance-right:9.05pt;mso-wrap-distance-top:0pt;mso-wrap-distance-bottom:0pt;margin-top:12.05pt;mso-position-vertical-relative:text;margin-left:148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Прием и регистрация 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исьменного обращения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96545</wp:posOffset>
                </wp:positionH>
                <wp:positionV relativeFrom="paragraph">
                  <wp:posOffset>934085</wp:posOffset>
                </wp:positionV>
                <wp:extent cx="2327275" cy="454025"/>
                <wp:effectExtent l="0" t="0" r="0" b="0"/>
                <wp:wrapNone/>
                <wp:docPr id="1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7275" cy="4540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тказ в предоставлении муниципальной услуги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3.25pt;height:35.75pt;mso-wrap-distance-left:9.05pt;mso-wrap-distance-right:9.05pt;mso-wrap-distance-top:0pt;mso-wrap-distance-bottom:0pt;margin-top:73.55pt;mso-position-vertical-relative:text;margin-left:-23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Отказ в предоставлении муниципальной услуги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948940</wp:posOffset>
                </wp:positionH>
                <wp:positionV relativeFrom="paragraph">
                  <wp:posOffset>923290</wp:posOffset>
                </wp:positionV>
                <wp:extent cx="2513330" cy="464820"/>
                <wp:effectExtent l="0" t="0" r="0" b="0"/>
                <wp:wrapNone/>
                <wp:docPr id="1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3330" cy="4648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nsPlusNonformat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Предварительное рассмотрение письменного обращения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7.9pt;height:36.6pt;mso-wrap-distance-left:9.05pt;mso-wrap-distance-right:9.05pt;mso-wrap-distance-top:0pt;mso-wrap-distance-bottom:0pt;margin-top:72.7pt;mso-position-vertical-relative:text;margin-left:232.2pt;mso-position-horizontal-relative:text">
                <v:textbox>
                  <w:txbxContent>
                    <w:p>
                      <w:pPr>
                        <w:pStyle w:val="ConsPlusNonformat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Предварительное рассмотрение письменного обращения 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192145</wp:posOffset>
                </wp:positionH>
                <wp:positionV relativeFrom="paragraph">
                  <wp:posOffset>128270</wp:posOffset>
                </wp:positionV>
                <wp:extent cx="0" cy="289560"/>
                <wp:effectExtent l="38735" t="0" r="3810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9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1.35pt,10.1pt" to="251.35pt,32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 xml:space="preserve">  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895475</wp:posOffset>
                </wp:positionH>
                <wp:positionV relativeFrom="paragraph">
                  <wp:posOffset>62865</wp:posOffset>
                </wp:positionV>
                <wp:extent cx="2503805" cy="464820"/>
                <wp:effectExtent l="0" t="0" r="0" b="0"/>
                <wp:wrapNone/>
                <wp:docPr id="1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3805" cy="4648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ассмотрение обращения исполнителем по существу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7.15pt;height:36.6pt;mso-wrap-distance-left:9.05pt;mso-wrap-distance-right:9.05pt;mso-wrap-distance-top:0pt;mso-wrap-distance-bottom:0pt;margin-top:4.95pt;mso-position-vertical-relative:text;margin-left:149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Рассмотрение обращения исполнителем по существу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192145</wp:posOffset>
                </wp:positionH>
                <wp:positionV relativeFrom="paragraph">
                  <wp:posOffset>3175</wp:posOffset>
                </wp:positionV>
                <wp:extent cx="0" cy="289560"/>
                <wp:effectExtent l="38735" t="0" r="3810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9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1.35pt,0.25pt" to="251.35pt,2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152140</wp:posOffset>
                </wp:positionH>
                <wp:positionV relativeFrom="paragraph">
                  <wp:posOffset>807720</wp:posOffset>
                </wp:positionV>
                <wp:extent cx="0" cy="289560"/>
                <wp:effectExtent l="38735" t="0" r="3810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9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8.2pt,63.6pt" to="248.2pt,86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905635</wp:posOffset>
                </wp:positionH>
                <wp:positionV relativeFrom="paragraph">
                  <wp:posOffset>321310</wp:posOffset>
                </wp:positionV>
                <wp:extent cx="2513330" cy="46482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3330" cy="4648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nsPlusNonformat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одготовка ответа  на письменное обращение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7.9pt;height:36.6pt;mso-wrap-distance-left:9.05pt;mso-wrap-distance-right:9.05pt;mso-wrap-distance-top:0pt;mso-wrap-distance-bottom:0pt;margin-top:25.3pt;mso-position-vertical-relative:text;margin-left:150.05pt;mso-position-horizontal-relative:text">
                <v:textbox>
                  <w:txbxContent>
                    <w:p>
                      <w:pPr>
                        <w:pStyle w:val="ConsPlusNonformat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Подготовка ответа  на письменное обращение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895475</wp:posOffset>
                </wp:positionH>
                <wp:positionV relativeFrom="paragraph">
                  <wp:posOffset>1098550</wp:posOffset>
                </wp:positionV>
                <wp:extent cx="2503805" cy="46482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3805" cy="4648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егистрация и выдача (рассылка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ответа заявителю</w:t>
                            </w:r>
                          </w:p>
                          <w:p>
                            <w:pPr>
                              <w:pStyle w:val="ConsPlusNonformat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7.15pt;height:36.6pt;mso-wrap-distance-left:9.05pt;mso-wrap-distance-right:9.05pt;mso-wrap-distance-top:0pt;mso-wrap-distance-bottom:0pt;margin-top:86.5pt;mso-position-vertical-relative:text;margin-left:149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Регистрация и выдача (рассылка)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ответа заявителю</w:t>
                      </w:r>
                    </w:p>
                    <w:p>
                      <w:pPr>
                        <w:pStyle w:val="ConsPlusNonformat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420"/>
        </w:tabs>
        <w:ind w:left="420" w:hanging="420"/>
      </w:pPr>
    </w:lvl>
    <w:lvl w:ilvl="1">
      <w:start w:val="3"/>
      <w:numFmt w:val="decimal"/>
      <w:lvlText w:val="%1.%2."/>
      <w:lvlJc w:val="left"/>
      <w:pPr>
        <w:tabs>
          <w:tab w:val="num" w:pos="1080"/>
        </w:tabs>
        <w:ind w:left="1080" w:hanging="72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160" w:hanging="1080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2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96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32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5040" w:hanging="216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2149"/>
        </w:tabs>
        <w:ind w:left="214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14">
    <w:name w:val="Знак Знак14"/>
    <w:basedOn w:val="Style14"/>
    <w:qFormat/>
    <w:rPr>
      <w:sz w:val="24"/>
      <w:szCs w:val="24"/>
      <w:lang w:val="ru-RU" w:bidi="ar-SA"/>
    </w:rPr>
  </w:style>
  <w:style w:type="character" w:styleId="9">
    <w:name w:val="Знак Знак9"/>
    <w:basedOn w:val="Style14"/>
    <w:qFormat/>
    <w:rPr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uppressAutoHyphens w:val="false"/>
      <w:spacing w:lineRule="auto" w:line="480" w:before="0" w:after="120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9T05:19:00Z</dcterms:created>
  <dc:creator>admin</dc:creator>
  <dc:description/>
  <cp:keywords/>
  <dc:language>en-US</dc:language>
  <cp:lastModifiedBy>admin</cp:lastModifiedBy>
  <dcterms:modified xsi:type="dcterms:W3CDTF">2012-08-29T05:19:00Z</dcterms:modified>
  <cp:revision>1</cp:revision>
  <dc:subject/>
  <dc:title>Администрация</dc:title>
</cp:coreProperties>
</file>