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ШАГА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5                                                                                                       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по  подготовке и выдаче разрешений на ввод объектов капитального строительств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Жилищным кодексом Российской Федерации, Градостроитель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  по подготовке и выдаче разрешений на ввод объектов капитального строительства в эксплуат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в периодическом печатном издании «Шагальский вестник» и разместить на официальном сайте администрации Шага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Шагаль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>от 08.08.2015  № 32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одготовке и выдаче разрешений на ввод объектов капитального строительства в эксплуатаци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1.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галь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>Шагальского  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        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1.3.         Порядок информирования о правилах предоставлении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1.   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2462, Новосибирская область, Доволенский  район, с. Шагалка,  ул.Шилова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3.2.    Часы приёма заявителей в администрац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- понедельник – пятница: с 9-00 до 13-00  с 14-00 до 16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: 13.00 – 14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ходные дни –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3.    Адрес официального интернет- сайта администрации Шагальского сельсове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agal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Шагальского сельсовета, обновляется по мере е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 электронной почты   </w:t>
      </w:r>
      <w:hyperlink r:id="rId4">
        <w:r>
          <w:rPr>
            <w:rStyle w:val="InternetLink"/>
            <w:sz w:val="28"/>
            <w:szCs w:val="28"/>
            <w:lang w:val="en-US"/>
          </w:rPr>
          <w:t>shag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дминистрация Доволенского района Новосибирской област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dov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sz w:val="28"/>
            <w:szCs w:val="28"/>
          </w:rPr>
          <w:t>54_upr@rosreest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1.3.4.   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администрации Шагаль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редством размещения на информационном стенде и официальном сайте администрации Шагальского сельсовета в сети Интернет, электронного информирования;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использованием средств телефонной, почтов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ной форме лично или по телефон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 специалистам  администрации Шагальского сельсовета, участвующим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исьменной форме поч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исьменный ответ на обращение подписывается Главой Шага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5.    Информационные материалы, предназначенные для информирования заявителей    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га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Предоставление муниципальной услуги осуществляет администрация Шагальского  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я Доволенского района Новосибирской области: с. Довольное, ул. Ленина, 1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азрешения на ввод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Срок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   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    Срок приостановления предоставления муниципальной услуги не более 14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   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    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 («Российская газета» 1993г № 2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 </w:t>
      </w:r>
      <w:r>
        <w:rPr>
          <w:color w:val="000000"/>
          <w:sz w:val="28"/>
          <w:szCs w:val="28"/>
        </w:rPr>
        <w:t>(принят ГД ФС РФ 28.09.2001</w:t>
      </w:r>
      <w:r>
        <w:rPr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Уставом Шагаль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      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 - заявл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 - акт приемки объекта капитального строительства (в случае   </w:t>
      </w:r>
      <w:r>
        <w:rPr>
          <w:sz w:val="28"/>
          <w:szCs w:val="28"/>
        </w:rPr>
        <w:t>осуществления  строительства, реконструкции на основании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ab/>
        <w:t>- план застройк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азрешение на строительство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технический паспорт (справка) на объек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документ, удостоверяющий личность (копия).</w:t>
      </w:r>
    </w:p>
    <w:p>
      <w:pPr>
        <w:pStyle w:val="Normal"/>
        <w:jc w:val="both"/>
        <w:rPr>
          <w:sz w:val="28"/>
          <w:szCs w:val="28"/>
        </w:rPr>
      </w:pPr>
      <w:bookmarkStart w:id="5" w:name="p1998"/>
      <w:bookmarkStart w:id="6" w:name="p1996"/>
      <w:bookmarkEnd w:id="5"/>
      <w:bookmarkEnd w:id="6"/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удостоверяющий личность представителя заявителя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лежащим образом заверенная доверенность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6.1   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акт приемки объекта капитального строительства (в случае осуществления    строительства, реконструкции на основании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лан застройк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азрешение на строительство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технический паспорт (справка) на объек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документ, удостоверяющий личность (копия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7. 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Шагальского сельсовета самостоятельно, или предоставляемых заявителем по желанию (с 01.07.2012 г.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7.1.    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  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возможность установления содержания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ленные документы исполнены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исьменное заявление заявителя об отказе в предоставлении муниципальной 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Услуги, являющие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 Размер платы, взимаемой с заявителя при предоставлении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5. 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1.  В администрации Шагальского  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рудование  местами для хранения верхне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2.  Требования к местам для ожи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3.  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4.  Требования к местам приема зая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Показатели качества и доступности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1.  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полнение должностными лицами, сотрудниками администрации Шагальского  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сутствие обоснованных жалоб на действия (бездействие) должностных лиц, сотрудников администрации Шагальского  сельсовета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2. 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гальского  сельсовета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8.  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             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сведений, представленных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2.   Прием заявления и документов, необходимых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поступление заявления (приложение № 3)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заявления и документов, необходимых для предоставления муниципальной услуги, осуществляется специалистом администрации Шагальского  сельсовета, ответственным  за прием и регистрац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 Проверка сведений, представленных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пециалист проверяет наличие в базе администрации следующих документов и их достоверност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jc w:val="both"/>
        <w:rPr>
          <w:sz w:val="28"/>
          <w:szCs w:val="28"/>
        </w:rPr>
      </w:pPr>
      <w:bookmarkStart w:id="7" w:name="p1982"/>
      <w:bookmarkEnd w:id="7"/>
      <w:r>
        <w:rPr>
          <w:color w:val="000000"/>
          <w:sz w:val="28"/>
          <w:szCs w:val="28"/>
        </w:rPr>
        <w:tab/>
        <w:t>- разрешение на строительство;</w:t>
      </w:r>
    </w:p>
    <w:p>
      <w:pPr>
        <w:pStyle w:val="Normal"/>
        <w:jc w:val="both"/>
        <w:rPr>
          <w:sz w:val="28"/>
          <w:szCs w:val="28"/>
        </w:rPr>
      </w:pPr>
      <w:bookmarkStart w:id="8" w:name="p1983"/>
      <w:bookmarkEnd w:id="8"/>
      <w:r>
        <w:rPr>
          <w:color w:val="000000"/>
          <w:sz w:val="28"/>
          <w:szCs w:val="28"/>
        </w:rPr>
        <w:tab/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8"/>
          <w:szCs w:val="28"/>
        </w:rPr>
      </w:pPr>
      <w:bookmarkStart w:id="9" w:name="p1986"/>
      <w:bookmarkStart w:id="10" w:name="p1984"/>
      <w:bookmarkEnd w:id="9"/>
      <w:bookmarkEnd w:id="10"/>
      <w:r>
        <w:rPr>
          <w:color w:val="000000"/>
          <w:sz w:val="28"/>
          <w:szCs w:val="28"/>
        </w:rPr>
        <w:tab/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4.  Принятие решения о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 Выдача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снованием для начала административной процедуры является поступление специалисту подписанного главой  администрации Травнинского сельсовет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2. Разрешение на ввод должно быть оформлено на бланке установленной формы (приложение № 4) в двух экземплярах, подписано главой администрации Шагальского сельсовета и иметь печать администрации Шага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3. Уведомление об отказе в выдаче разрешения на ввод должно быть оформлено на бланке установленной формы в двух экземплярах и подписано главой администрации Шагаль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Специалист осуществляет регистрацию разрешения на ввод или уведомления об отказе в его выдаче в журнале учета выдачи разрешений на вв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5 Специалист производит выдачу одного экземпляра разрешения на ввод застройщику или представителю застройщика, уполномоченному на получение разрешения, под роспись в журнале учета выдачи разрешений на ввод. Второй экземпляр разрешения, вместе с комплектом представленных заявителем документов хранится в от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6. Результатом выполнения административ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азрешения на ввод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  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Шагальского  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Шагальского  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 Ответственность за предоставление муниципальной услуги возлагается на главу администрации Шагальского  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Шагальского  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 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Шагальского  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    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 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Шагальского  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Шагальского  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Сроки рассмотрения жалобы (претензии): жалоба подлежит рассмотрению в течение 15 рабочих дней со дня ее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 </w:t>
      </w:r>
      <w:r>
        <w:rPr>
          <w:bCs/>
          <w:sz w:val="22"/>
          <w:szCs w:val="22"/>
        </w:rPr>
        <w:t xml:space="preserve">по подготовке и выдаче разрешений на вво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ов капитального строительства в эксплуатацию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48"/>
        <w:gridCol w:w="1425"/>
        <w:gridCol w:w="1658"/>
        <w:gridCol w:w="1710"/>
        <w:gridCol w:w="1545"/>
      </w:tblGrid>
      <w:tr>
        <w:trPr/>
        <w:tc>
          <w:tcPr>
            <w:tcW w:w="9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0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 </w:t>
      </w:r>
      <w:r>
        <w:rPr>
          <w:bCs/>
          <w:sz w:val="22"/>
          <w:szCs w:val="22"/>
        </w:rPr>
        <w:t xml:space="preserve">по подготовке и выдаче разрешений на ввод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бъектов капитального строительства в эксплуатацию</w:t>
      </w: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т от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ледующие документы: ___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Номер регистрации в Книге регистрации заявлений -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 </w:t>
      </w:r>
      <w:r>
        <w:rPr>
          <w:sz w:val="18"/>
          <w:szCs w:val="18"/>
        </w:rPr>
        <w:t>(время и дата получения заявления)                                (подпись должностного лица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 </w:t>
      </w:r>
      <w:r>
        <w:rPr>
          <w:bCs/>
          <w:sz w:val="22"/>
          <w:szCs w:val="22"/>
        </w:rPr>
        <w:t xml:space="preserve">по подготовке и выдаче разрешений на вво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ов капитального строительства в эксплуатац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и Шагальского сельсовета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          </w:t>
      </w:r>
      <w:r>
        <w:rPr/>
        <w:t>От застройщика_______________________________</w:t>
      </w:r>
    </w:p>
    <w:p>
      <w:pPr>
        <w:pStyle w:val="Normal"/>
        <w:spacing w:lineRule="auto" w:line="360"/>
        <w:rPr/>
      </w:pPr>
      <w:r>
        <w:rPr/>
        <w:t>                                                                  </w:t>
      </w:r>
      <w:r>
        <w:rPr/>
        <w:t>__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           </w:t>
      </w:r>
      <w:r>
        <w:rPr/>
        <w:t>__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         </w:t>
      </w: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           </w:t>
      </w:r>
      <w:r>
        <w:rPr/>
        <w:t>по адресу:__________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          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                                                         </w:t>
      </w:r>
      <w:r>
        <w:rPr>
          <w:b/>
          <w:bCs/>
        </w:rPr>
        <w:t xml:space="preserve">ЗАЯВЛЕНИЕ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Прошу выдать разрешение на ввод построенного (реконструируемого, отремонтированного) объекта капитального строительства, расположенного по адресу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аименование объекта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          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К заявлению прилагаются следующие документы и материалы:</w:t>
      </w:r>
    </w:p>
    <w:p>
      <w:pPr>
        <w:pStyle w:val="Normal"/>
        <w:spacing w:lineRule="auto" w:line="360"/>
        <w:ind w:left="75" w:hanging="0"/>
        <w:rPr/>
      </w:pPr>
      <w:r>
        <w:rPr/>
        <w:t>1    Правоустанавливающие документы на земельный участок (копия).</w:t>
      </w:r>
    </w:p>
    <w:p>
      <w:pPr>
        <w:pStyle w:val="Normal"/>
        <w:spacing w:lineRule="auto" w:line="360"/>
        <w:ind w:left="75" w:hanging="0"/>
        <w:rPr/>
      </w:pPr>
      <w:r>
        <w:rPr/>
        <w:t>2    План застройки земельного участка.</w:t>
      </w:r>
    </w:p>
    <w:p>
      <w:pPr>
        <w:pStyle w:val="Normal"/>
        <w:spacing w:lineRule="auto" w:line="360"/>
        <w:ind w:left="75" w:hanging="0"/>
        <w:rPr/>
      </w:pPr>
      <w:r>
        <w:rPr/>
        <w:t xml:space="preserve">3    Разрешение на строительство (копия) </w:t>
      </w:r>
    </w:p>
    <w:p>
      <w:pPr>
        <w:pStyle w:val="Normal"/>
        <w:spacing w:lineRule="auto" w:line="360"/>
        <w:ind w:left="435" w:hanging="360"/>
        <w:rPr/>
      </w:pPr>
      <w:r>
        <w:rPr/>
        <w:t>4</w:t>
      </w:r>
      <w:r>
        <w:rPr>
          <w:sz w:val="14"/>
          <w:szCs w:val="14"/>
        </w:rPr>
        <w:t xml:space="preserve">       </w:t>
      </w:r>
      <w:r>
        <w:rPr/>
        <w:t> Технический паспорт (справка) на объект .</w:t>
      </w:r>
    </w:p>
    <w:p>
      <w:pPr>
        <w:pStyle w:val="Normal"/>
        <w:spacing w:lineRule="auto" w:line="360"/>
        <w:ind w:left="435" w:hanging="360"/>
        <w:rPr/>
      </w:pPr>
      <w:r>
        <w:rPr/>
        <w:t>5</w:t>
      </w:r>
      <w:r>
        <w:rPr>
          <w:sz w:val="14"/>
          <w:szCs w:val="14"/>
        </w:rPr>
        <w:t xml:space="preserve">       </w:t>
      </w:r>
      <w:r>
        <w:rPr/>
        <w:t>Документ удостоверяющий личность (копия)</w:t>
      </w:r>
    </w:p>
    <w:p>
      <w:pPr>
        <w:pStyle w:val="Normal"/>
        <w:spacing w:lineRule="auto" w:line="360"/>
        <w:ind w:left="75" w:hanging="0"/>
        <w:rPr/>
      </w:pPr>
      <w:r>
        <w:rPr/>
        <w:t xml:space="preserve">Приложение: документы и материалы на______ л. в 1 экз.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«_____» _______________20__г. ____________________Ф.И.О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 </w:t>
      </w:r>
      <w:r>
        <w:rPr/>
        <w:t xml:space="preserve">дата                                          подпись                      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Телефон:</w:t>
      </w:r>
    </w:p>
    <w:p>
      <w:pPr>
        <w:pStyle w:val="Normal"/>
        <w:ind w:left="75" w:hanging="0"/>
        <w:rPr/>
      </w:pPr>
      <w:r>
        <w:rPr/>
        <w:t xml:space="preserve">                               </w:t>
      </w:r>
    </w:p>
    <w:p>
      <w:pPr>
        <w:pStyle w:val="Normal"/>
        <w:ind w:left="75" w:hanging="0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sz w:val="22"/>
          <w:szCs w:val="22"/>
        </w:rPr>
        <w:t> 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 </w:t>
      </w:r>
      <w:r>
        <w:rPr>
          <w:bCs/>
          <w:sz w:val="22"/>
          <w:szCs w:val="22"/>
        </w:rPr>
        <w:t xml:space="preserve">по подготовке и выдаче разрешений на ввод </w:t>
      </w:r>
    </w:p>
    <w:p>
      <w:pPr>
        <w:pStyle w:val="Con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ъектов капитального строительства в эксплуатацию</w:t>
      </w:r>
    </w:p>
    <w:p>
      <w:pPr>
        <w:pStyle w:val="Constitle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"/>
        <w:gridCol w:w="98"/>
        <w:gridCol w:w="702"/>
        <w:gridCol w:w="1222"/>
        <w:gridCol w:w="733"/>
        <w:gridCol w:w="1100"/>
        <w:gridCol w:w="2124"/>
      </w:tblGrid>
      <w:tr>
        <w:trPr/>
        <w:tc>
          <w:tcPr>
            <w:tcW w:w="3741" w:type="dxa"/>
            <w:gridSpan w:val="3"/>
            <w:tcBorders/>
          </w:tcPr>
          <w:p>
            <w:pPr>
              <w:pStyle w:val="Consnonformat"/>
              <w:rPr/>
            </w:pPr>
            <w:r>
              <w:rPr/>
              <w:t> 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</w:t>
            </w:r>
          </w:p>
        </w:tc>
      </w:tr>
      <w:tr>
        <w:trPr/>
        <w:tc>
          <w:tcPr>
            <w:tcW w:w="3741" w:type="dxa"/>
            <w:gridSpan w:val="3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 для граждан,</w:t>
            </w:r>
          </w:p>
        </w:tc>
      </w:tr>
      <w:tr>
        <w:trPr/>
        <w:tc>
          <w:tcPr>
            <w:tcW w:w="3741" w:type="dxa"/>
            <w:gridSpan w:val="3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 для</w:t>
            </w:r>
          </w:p>
        </w:tc>
      </w:tr>
      <w:tr>
        <w:trPr/>
        <w:tc>
          <w:tcPr>
            <w:tcW w:w="3741" w:type="dxa"/>
            <w:gridSpan w:val="3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),</w:t>
            </w:r>
          </w:p>
        </w:tc>
      </w:tr>
      <w:tr>
        <w:trPr/>
        <w:tc>
          <w:tcPr>
            <w:tcW w:w="3741" w:type="dxa"/>
            <w:gridSpan w:val="3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почтовый индекс и адрес)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(наименование уполномоченного федерального органа исполнительной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, или органа исполнительной власти субъекта Российской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 или органа местного самоуправления, осуществляющих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выдачу разрешения на ввод объекта в эксплуатацию)</w:t>
            </w:r>
          </w:p>
          <w:p>
            <w:pPr>
              <w:pStyle w:val="Consnonformat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статьей 55 Градостроительного кодекса Российской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разрешает ввод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роенного, реконструированного, отремонтиров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 капитального</w:t>
            </w:r>
          </w:p>
          <w:p>
            <w:pPr>
              <w:pStyle w:val="Consnonformat"/>
              <w:ind w:firstLine="1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_____________________________________________________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ектной документацией)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 __________________________________________</w:t>
            </w:r>
          </w:p>
          <w:p>
            <w:pPr>
              <w:pStyle w:val="Consnonformat"/>
              <w:ind w:firstLine="25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ый адрес объекта капитального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а с указанием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района и т.д. или строительный адрес)</w:t>
            </w:r>
          </w:p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бъекте капитального строительст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показатели вводимого в эксплуатацию объекта</w:t>
            </w:r>
          </w:p>
        </w:tc>
      </w:tr>
      <w:tr>
        <w:trPr>
          <w:trHeight w:val="32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 пристроенных помещен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ежилые объекты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ъекты жилищного строительства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оимость строительства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ства объекта - все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х работ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/>
            </w:pPr>
            <w:r>
              <w:rPr/>
              <w:t> 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43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643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 20___ г.</w:t>
            </w:r>
          </w:p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gridSpan w:val="6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gridSpan w:val="6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3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979" w:type="dxa"/>
            <w:gridSpan w:val="6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Consnonformat"/>
        <w:rPr/>
      </w:pPr>
      <w:r>
        <w:rPr/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03S10-03274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851" w:gutter="567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mailto:shagsovet@rambler.ru" TargetMode="External"/><Relationship Id="rId5" Type="http://schemas.openxmlformats.org/officeDocument/2006/relationships/hyperlink" Target="mailto:dovol@yandex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9:00Z</dcterms:created>
  <dc:creator>777</dc:creator>
  <dc:description/>
  <cp:keywords/>
  <dc:language>en-US</dc:language>
  <cp:lastModifiedBy>Customer</cp:lastModifiedBy>
  <cp:lastPrinted>2015-08-19T09:22:00Z</cp:lastPrinted>
  <dcterms:modified xsi:type="dcterms:W3CDTF">2015-08-19T03:24:00Z</dcterms:modified>
  <cp:revision>12</cp:revision>
  <dc:subject/>
  <dc:title/>
</cp:coreProperties>
</file>