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от 06.07.2012                                                                                                      №33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ебывающих на территориях, на которых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уют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№ 210-Ф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7.2010г «Об  организации предоставления государственных и муниципальных услуг», в целях реализации плана противодействия коррупции в Администрации Шагальского сельсовета, руководствуясь Уставом Шагаль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 или пребывающих на территориях, на которых отсутствуют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Шагальский вест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возложить на специалиста администрации Шагальского сельсовета Колбину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Шагальского сельсовета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6.07.2012г.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Первичный воинский учёт граждан, проживающих или пребывающих на территориях, на которых отсутствуют военные комиссариаты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(далее – Регламент)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 или пребывающих на территориях, на которых отсутствуют 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предоставления муниципальной услуги, определяет сроки и последовательность действий (административные процедуры) органом местного самоуправления при осуществлении полномочий по первичному воинскому учету граждан, проживающих или пребывающих на территориях, на которых отсутствуют  военные комиссариаты (далее – первичный воинский учет).</w:t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–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Первичный воинский учёт граждан, проживающих или пребывающих на территориях, на которых отсутствуют  военные комиссариаты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color w:val="252525"/>
          <w:sz w:val="28"/>
          <w:szCs w:val="28"/>
        </w:rPr>
        <w:t>Муниципальная услуга предоставляется органом местного самоуправления Администрацией  Шагальского сельсовета  (далее – орган местного самоуправления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. Муниципальная услуга непосредственно предоставляется специалистом администрации (далее – специалист)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3. Назначение, перемещение и увольнение специалиста, занимающегося  первичным воинским учетом, проводится распоряжением главы Шагальского сельсовета по согласованию с отделом военного комиссариата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4. В процессе предоставления муниципальной услуги органом местного самоуправления осуществляется взаимодействие с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делом военного комиссариат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ами внутренних дел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зовательными учреждениям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изациями, учреждениями, осуществляющими воинский учёт, находящимися на территории муниципального образования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е правовое регулировани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- Федеральным законом </w:t>
      </w:r>
      <w:r>
        <w:rPr>
          <w:spacing w:val="3"/>
          <w:sz w:val="28"/>
          <w:szCs w:val="28"/>
        </w:rPr>
        <w:t>«О воинской обязанности и военной службе»</w:t>
      </w:r>
      <w:r>
        <w:rPr>
          <w:sz w:val="28"/>
          <w:szCs w:val="28"/>
        </w:rPr>
        <w:t xml:space="preserve"> от 28 марта 1998 г. № 53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</w:t>
      </w:r>
      <w:r>
        <w:rPr>
          <w:spacing w:val="3"/>
          <w:sz w:val="28"/>
          <w:szCs w:val="28"/>
        </w:rPr>
        <w:t>«Об обороне» от 31 мая 1996г. № 6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 мобилизационной подготовке и мобилизации в Российской Федерации» от 26 февраля 1997г. №31-ФЗ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щих принципах организации местного самоуправления в Российской Федерации» от 06.10.2003г. № 131-ФЗ;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7 ноября 2006г. №719 «Об утверждении Положения о воинском учете»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Шагальского сельсовета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52525"/>
          <w:sz w:val="28"/>
          <w:szCs w:val="28"/>
        </w:rPr>
        <w:t>иными нормативными правовыми актам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1. первоначальная постановка на воинский учет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 мужского пола, достигших 17 лет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лиц, получивших гражданство Российской Федерации 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 женского пола после получения ими военно-учетной специальности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2. постановка на воинский учет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- граждан, уволенных с военной службы в запас Вооруженных Сил Российской Федерации, проживающих на территории муниципального</w:t>
      </w:r>
      <w:r>
        <w:rPr>
          <w:color w:val="252525"/>
        </w:rPr>
        <w:t xml:space="preserve"> </w:t>
      </w:r>
      <w:r>
        <w:rPr>
          <w:color w:val="252525"/>
          <w:sz w:val="28"/>
          <w:szCs w:val="28"/>
        </w:rPr>
        <w:t>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, прибывших на новое место жительства или место временного пребывания либо вернувшихся в Российскую Федерацию на территорию муниципального образования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оставление в военном билете отметки о постановке на первичный  воинский учет установленной формы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егистрация изменения семейного положения, образования, места работы или должности, места жительства в пределах поселка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3. снятие с воинского учета: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 при переезде на новое место жительства или место временного пребывания (на срок более 3 месяцев), а также при выезде с территории муниципального образования, на срок свыше 6 месяцев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оставление в военном билете отметки о снятии с первичного  воинского учета установленной формы;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граждан, проживающих на территории муниципального образования, по достижении предельного возраста пребывания в запасе, болезни, инвалидности, смерти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4. помощь в выдаче гражданам, проживающим на территории муниципального образования, военно-учетных документов взамен утраченных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олучателей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воначальной постановке на воинский учет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, достигшие 17 лет,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олучившие гражданство Российской Федерации и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женского пола после получения ими военно-учетной специальности и проживающие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оинскому учету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 в возрасте от 18 до 27 лет, обязанные состоять на воинском учете и не пребывающие в запасе (далее - призывники),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ебывающие в запасе (далее - военнообязанные),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ужского пола, пребывающие в запа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с военной службы с зачислением в запас Вооруженных Сил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 завершившие обучение по программе подготовки офицеров запаса на военных кафедрах при государственных, муниципальных или имеющих государственную аккредитацию по соответствующим направлениям подготовки (специальностям) негосударственных образовательных учреждениях высшего профессионального образования      и окончившие указанные образователь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военную службу в связи с освобождением от призыва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шедшие военную службу в связи с предоставлением отсрочек от призыва на военную службу или не призванные на военную службу по каким-либо другим причинам, по достижении ими возраста 27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енные с военной службы без постановки на воин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едшие альтернативную гражданскую службу;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женского пола, имеющие военно-учетные специальности в соответствии с перечнем военно-учетных специальностей, проживающие на территории муниципального образования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>Раздел</w:t>
      </w:r>
      <w:r>
        <w:rPr>
          <w:color w:val="252525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нахождения и график работы специалиста, участвующего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сто нахождения Администрации  Шагальского сельсовета 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агалка ул.Шилова дом 1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чтовый адрес Администрации Шагальского сельсовета: 632452, Новосибирская область, Доволенский район, с.Шагалка,  ул.Шилова, д.1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3. Электронный адрес Администрации Шагальского сельсовета: </w:t>
      </w:r>
      <w:r>
        <w:rPr>
          <w:b/>
          <w:sz w:val="28"/>
          <w:szCs w:val="28"/>
          <w:lang w:val="en-US"/>
        </w:rPr>
        <w:t>shag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График работы специалиста: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9.00 до 17.00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3.00 до 14.00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суббота, воскресенье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Телефон для справок и консультаций: (38354) 23-232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нформирования о муниципальной услуг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Информация о порядке предоставления муниципальной услуги п</w:t>
      </w:r>
      <w:r>
        <w:rPr>
          <w:spacing w:val="-6"/>
          <w:sz w:val="28"/>
          <w:szCs w:val="28"/>
        </w:rPr>
        <w:t>редоставляется специалистом</w:t>
      </w:r>
      <w:r>
        <w:rPr>
          <w:color w:val="252525"/>
          <w:sz w:val="28"/>
          <w:szCs w:val="28"/>
        </w:rPr>
        <w:t xml:space="preserve"> администрации, ответственным за предоставление данной услуги</w:t>
      </w:r>
      <w:r>
        <w:rPr>
          <w:sz w:val="28"/>
          <w:szCs w:val="28"/>
        </w:rPr>
        <w:t xml:space="preserve"> с использованием средств: телефонной связи, электронной почты, Интернета, печатных изданий, на личном при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 ответах на телефонные звонки и устные обращения специалист подробно информируют обратившихся по интересующим их вопро</w:t>
      </w:r>
      <w:r>
        <w:rPr>
          <w:spacing w:val="-5"/>
          <w:sz w:val="28"/>
          <w:szCs w:val="28"/>
        </w:rPr>
        <w:t>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Информация о ходе предоставления </w:t>
      </w:r>
      <w:r>
        <w:rPr>
          <w:spacing w:val="-5"/>
          <w:sz w:val="28"/>
          <w:szCs w:val="28"/>
        </w:rPr>
        <w:t>муниципальной услуги</w:t>
      </w:r>
      <w:r>
        <w:rPr>
          <w:spacing w:val="-6"/>
          <w:sz w:val="28"/>
          <w:szCs w:val="28"/>
        </w:rPr>
        <w:t xml:space="preserve"> доводится специалистом при личном </w:t>
      </w:r>
      <w:r>
        <w:rPr>
          <w:spacing w:val="-7"/>
          <w:sz w:val="28"/>
          <w:szCs w:val="28"/>
        </w:rPr>
        <w:t>контакте с заявителями, с использованием почтовой, телефонной связи, посредством элек</w:t>
      </w:r>
      <w:r>
        <w:rPr>
          <w:sz w:val="28"/>
          <w:szCs w:val="28"/>
        </w:rPr>
        <w:t>тронной почты и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гражданина запроса на получение письменной консультации специалист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заявителей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ециалист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отдела военного комиссариата, специалист может предложить заинтересованному лицу обратиться письменно либо по телефону в другое удобное для заинтересованного лица время для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предоставлении муниципальной услуги также осуществляется  путём обнародования на информационном стенде в помещении администрации Шагальского сельсовет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становка на воинский учет - в течение 45 минут с момента обращ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изменения семейного положения, образования, места работы или должности, места жительства в пределах поселка - в течение 30 минут с момента обращения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нятие с воинского учета - в течение 30 минут с момента обращения гражданина. 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необходимых документов для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ервичный воинский учет осуществляется органами местного самоуправления при представлении гражда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гражданина, подлежащего призыву на военную службу - для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го билета (временного удостоверения, выданного взамен военного билета) - для военнообяз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обращения гражданина о внесении изменений о семейном положении, образовании, места работы, должности и места жительства необходимо предоставление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емейного положения - паспорт (с соответствующими отметками) либо свидетельство о регистрации брака, свидетельство о рождени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образования - диплом об окончании высшего и (или) среднего специального и т.п. образования, и (или) аттестат о средне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места работы, должности - трудовая кни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места жительства — паспорт (с соответствующими отметками о новом месте жительства,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Граждане женского пола, получившие военно-учетную специальность при обращении в орган местного самоуправления, должны представить документ о получении соответствующей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 органы местного самоуправления гражданами, должны быть представлены подлинники документов, указанных в статье 9.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органы местного самоуправления может быть предоставлена копия трудовой книжки и вкладыша с указанной должностью и организацией, заверенная печатью организации.</w:t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 Основаниями для отказа в предоставлении муниципальной услуги является не представление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Не подлежат воинскому учету в органах местного самоуправления граждан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от исполнения воинской обязанности в соответствии с Федеральным законом "О воинской обязанности и военной служб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ходящие военную службу или альтернативную гражданскую служб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ывающие наказание в виде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нского пола, не имеющие военно-учетной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живающие за пределами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ования к размещению и оформлению помещений, в которых оказывается муниципальная услуг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Помещение, в котором предоставляется муниципальная услуга, должно быть оборудовано средствами пожаротушения и средствами оказания первой медицинской помощи (аптеч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Информационные стенды должны быть максимально заметны, хорошо просматриваемы и функциональ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В помещении для  ожидания приема оборудуются места, имеющие стулья, столы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 В помещении для ожидания приема должно быть естественное или искусственное освещени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5. Помещение для работы специалиста и организации приема граждан должно быть оборудовано в соответствии с санитарными правилами и нормам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обращения в органы местного самоуправления для постановки на первичный воинский учёт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Обращение граждан в органы местного самоуправления должно осуществляться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Граждане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ить в двухнедельный срок в орган местного самоуправления по месту жительства об изменении семейного положения, образования, места работы или должности, места жительства в предел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ся с воинского учета в органе местного самоуправления при переезде на новое место жительства или место временного пребывания (на срок более трех месяцев), а также при выезде с территории муниципального образования на срок свыше шес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ть на воинский учет в органе местного самоуправления в двухнедельный срок по прибытии на место жительства, место временного пребывания или при возвращении на территорию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военного билета (временного удостоверения, выданного взамен военного билета), а также удостоверение гражданина,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длежащие призыву на военную службу, выезжающие в период проведения призыва на срок более трех месяцев с места жительства, должны лично сообщить об этом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Датой обращения является день представления требуемых документов гражданина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4. Организация приема граждан осуществляется ежедневно в соответствии с графиком, приведенным в 6.5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5. В случае несоблюдения сроков, указанных в настоящем Регламенте, гражданин несет ответственность в соответствии с действующим законодательством Российской Федераци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ём требуемых докумен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/>
          <w:b/>
          <w:color w:val="25252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от граждан специалист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При обращении граждан, пребывающих в запасе (в том числе и офицеров запаса) - проверку наличия и подлинности военных билетов, подлинность указанных в них записей, наличие мобилизационных предписаний и (или) жетонов с личными номерами Вооруженных Сил Российской Федерации (при наличии в военных билетах отметок об их вручении), соответствие предъявленных документов паспортным данным гражданина, наличие фотографии и ее идентичность владельцу, а во временных удостоверениях, выданных взамен военных билетов, - срок дей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граждан, подлежащих призыву, - проверку наличия и подлинности удостоверений граждан, подлежащих призыву, а также их соответствие паспортным данным гражданина, наличие фотографии и ее идентичность владель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военном билете офицеров запаса о приеме и снятии граждан с воинского учета (запись «отметки о приеме и снятии с воинского учета» должна быть заверена подписью должностного лица и гербовой печатью отдела военного комиссари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военном билете граждан, пребывающих в запасе о снятии и приеме граждан с воинского учета (запись «отметки о приеме и снятии с воинского учета» должна быть заверена штампом военно-учетного сто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отметок в удостоверении гражданина, подлежащего призыву на военную службу пребывающих в запасе о снятии и приеме граждан с воинского учета (запись «отметки о приеме и  снятии с воинского учета» должна быть заверена штампом отдела военного комиссари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 паспортов на наличие в них отметок об отношении граждан к воинской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В случае отсутствия отметок о постановке на воинский учет, специалист направляет офицеров запаса, граждан, подлежащих призыву на военную службу, в отдел военного комиссариата по месту жительства для получения отметок о приеме и снятии с воинского учета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3. 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, несоответствий (неоговоренных исправлений, неточностей и подделок, неполного количества листов), а также при отсутствии в паспортах отметки об отношении граждан к воинской обязанности,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граждан военные билеты (временные удостоверения, выданные взамен военных билетов), удостоверения граждан, подлежащих призыву на военную службу, в которых были обнаружены несоответствия, а также паспорта, в которых отсутствует отметка об отношении граждан к воинской обязанности, оформляет расписку в их получении и выдает владельцу документов корешок распи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ает об выявленных несоответствиях и передает соответствующие документы для их замены, исправления и т.п. в отдел военного комиссариата в течение двух недель с момента их получения от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дней с момента получения исправленных или новых документов из отдела военного комиссариата информирует гражданина при помощи телефонной или почтовой связи и выдает гражданину документы в удобные для него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 получения документов фиксируется гражданином в корешке расписки и изымается специали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В случае отсутствия несоответствий в представленных документах 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еров, пребывающих в запасе, заполняет карточки первичного уч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апорщиков, мичманов, сержантов, старшин и матросов запаса заполняет учетные карточки в двух экземпля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, подлежащих призыву на военную службу, заполняет учетные карты призывников и вносит в список граждан, подлежащих призыву на военную служ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5. Заполнение специалистом первичных воинских документов осуществляется в соответствии с записями в представленных гражданами военных билетах (временных удостоверениях, выданных взамен военных билетов) и удостоверениях призывников в соответствие с пояснениями по заполнению карточки первичного учета и учетной карточки.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6. На граждан, переменивших место жительства в пределах района или иного муниципального образования, а также граждан, прибывших с временными удостоверениями, выданными взамен военных билетов, учетные карточки не заполняются. Специалист составляет и высылает в двухнедельный  срок в отдел военного комиссариата именной список с указанием фамилии, имени и отчества, места жительства и работы, должности этих граждан, наименование органа местного самоуправления, где они ранее состояли на воинском уч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7. Специалист делает отметку (ставит штамп) о постановке гражданина на воинский учет в карточке регистрации или домовой кни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8. О гражданах, прибывших из других районов (городов) с мобилизационными предписаниями, специалист сообщает в отдел военного комиссариата. Изъятие мобилизационных предписаний производится только по указанию отдела военного комиссариата. При изъятии мобилизационного предписания у гражданина по указанию отдела военного комиссариата специалист производит соответствующую отметку (ставит штамп) в военном бил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9. Заполненные карточки первичного учета составляются специалистом в соответствующий раздел учетной картоте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0. В двухнедельный срок специалист представляет в отдел военного комиссариата учетные карточки на прибывших граждан, их мобилизационные предписания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документы первичного воинского уч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, образовании, месте работы, должности и месте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окументы первичного воинского учета на основании представленных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 внесении изменений в документы первичного воинского учета в случае непредставления гражданином документов, указанных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4. Общий максимальный срок постановки гражданина на воинский учет не может превышать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5. Специалист удостоверяет личность обратившегося гражданина, проверяет подлинность представленных документов, подтверждающих изменение семейного положения, образования, места работы, должности и места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6. В случае подтверждения заявленных гражданином изменений, они вносятся специалистом в документы первичного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7. При получении изменений семейного положения, образования, места работы, должности и места жительства граждан от уполномоченных организаций, специалист вносит изменения в документы первичного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8. 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рганизация и обеспечение снятия граждан с воинского учета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 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, указанными в статье 9.1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3. Результатами исполнения административной процедур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метка в документах первичного воинского учета, карточках регистрации или домовых книгах о снятии с воинского у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оизведении отметки в документах первичного воинского учета, карточках регистрации или домовых книгах о снятии с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4. Общий максимальный срок снятия гражданина с воинского учета не может превышать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5. Специалист проверяет представленные гражданином документы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6. Отметка специалистом о снятии с воинского учета в документах первичного воинского учета и документах воинского учета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 карточках первичного учета, учетных карточках производится отметка «снят с воинского учета по состоянию здоровья» или «снят с воинского учета по возраст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четных картах призывников производится отметка «снят с воинского учета по состоянию здоров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7. У граждан, убывающих за пределы района или иного муниципального образования, по решению отдела военного комиссариата специалистом изымаются мобилизационные предписания, после чего делается соответствующая отметка в военном бил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8. В случае снятия гражданина с воинского учета в результате его смерти (в связи с обращением родственников гражданина) в документах первичного воинского учета, карточках регистрации или домовых книгах делается соответствующая запись о снятии с воинского учета гражданина. Документ воинского учета гражданина отправляется специалистом в отдел военного комиссариата в течение двух недель после снятия с воин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9. Документы первичного учета граждан, снятых с воинского учета, хранятся специалистом до очередной проверки с учетными данными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0. Ежемесячно специалист составляет список граждан, снятых с воинского учета, вместе с изъятыми мобилизационными предписаниями и списками граждан, убывших на новое место жительства за пределы района или иного муниципального образования, и отправляет в отдел военного комиссари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рядок сверки сведений о воинском учете граждан с организациями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 Основанием для исполнения административной процедуры по сверке сведений о воинском учете является завершение отчетного периода организациями, установленного планом работ по осуществлению воинского учета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 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и со списком всех организаций, находящихся на территории муниципального образования. Список организаций ведется органом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 Специалистом администрации 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100% личных карточек организаций осуществляется специалистом администрации по указанным данным граждан на соответствие документам первичного воинского учета органа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специалист администрации  производит запись в журнале проверок осуществления первичного  воинского учета и бронирования граждан в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6. В случае возникновения расхождений специалистом администрации совместно с сотрудником организации производится разбор возникших несоответствий и их исправление.</w:t>
      </w:r>
    </w:p>
    <w:p>
      <w:pPr>
        <w:pStyle w:val="Normal"/>
        <w:jc w:val="both"/>
        <w:rPr>
          <w:color w:val="252525"/>
        </w:rPr>
      </w:pPr>
      <w:r>
        <w:rPr>
          <w:color w:val="252525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Порядок сверки сведений о воинском учет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тделом  военного комиссариата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, установленного планом работ по осуществлению первичного воинского учета в соответствии с графиком сверок отдела военного комисс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Результатом исполнения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ка сведений о воинском учете граждан в документах первичного воинского учета органа местного самоуправления с документами воинского учета отдела военного комиссариата проводится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Специалистом администрации и сотрудником отдела военного комиссариата сверка сведений о воинском учете граждан проводи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100% карточек первичного учета органом местного самоуправления осуществляется сотрудником отдела военного комиссариата по указанным данным граждан на соответствие документам воинского учета отдела военного комиссари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сотрудник отдела военного комиссариата производит запись в журнале проверок осуществления первичного воинского учета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 В случае возникновения расхождений сотрудником отдела военного комиссариата совместно со специалистом администрации  производится разбор возникших несоответствий и их исправление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рядок предоставления сведений о воинском учет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у военного комиссариата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Основанием для исполнения административной процедуры по предоставлению сведений о воинском учете граждан отделу военного комиссариата является соответствующий запрос отдела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 Ответственным за исполнение административной процедуры является специалист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 о воинском учете граждан по запросу отдела военного комиссари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4. При получении запроса от отдела военного комиссариата специалист администрации собирает и направляет в отдел военного комиссариата в двухнедельный срок все требуемые сведения о воинском учет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5. Ежегодно специалист администрации в течение трех дней формирует и представляет в отдел военного комиссари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 октября – списки граждан мужского пола, достигших возраста 15 лет, и граждан мужского пола, достигших возраста 16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1 ноября – списки граждан мужского пола, подлежащих первоначальной постановке на воинский учет в следующем году в установл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февраля – отчет о результатах осуществления первичного воинского учета в предшествующем году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предоставлением муниципальной услуги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 и исполнением положений настоящего Регламента и иных нормативных правовых актов, устанавливающих требования к осуществлению муниципальной услуги, осуществляет </w:t>
      </w:r>
      <w:r>
        <w:rPr>
          <w:spacing w:val="-1"/>
          <w:sz w:val="28"/>
          <w:szCs w:val="28"/>
        </w:rPr>
        <w:t>специалис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лноты и качества осуществления муниципальной услуги осуществляет глава Шага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 несу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осуществления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и осуществлении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у и качество осуществления муниципальной фун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органом местного самоуправления  первичного воинского учета проводится органами военного управления Вооруженных Сил  Российской Федерации и соответствующими отделами военных комиссариатов в порядке, определяемом Министерством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о которым оценивается деятельность органов местного самоуправления по осуществлению первичного воинского учета, и критерии оценки их деятельности определяются Министерством обороны Российской Федерации.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й) должностных лиц и принятых решени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 обжалование решений, принятых в ходе выполнения муниципальной услуги, действий или бездействия специалистов в досудебном порядке (в вышестоящий орган) или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должностного лица, а также принимаемого им решения при предоставлении муниципальной услуги опреде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СХЕМА</w:t>
      </w:r>
    </w:p>
    <w:p>
      <w:pPr>
        <w:pStyle w:val="Normal"/>
        <w:jc w:val="center"/>
        <w:rPr/>
      </w:pPr>
      <w:r>
        <w:rPr>
          <w:b/>
        </w:rPr>
        <w:t>последовательности действий (административных процедур) при осуществлении муниципальной</w:t>
      </w:r>
      <w:r>
        <w:rPr>
          <w:b/>
          <w:i/>
        </w:rPr>
        <w:t xml:space="preserve"> </w:t>
      </w:r>
      <w:r>
        <w:rPr>
          <w:b/>
        </w:rPr>
        <w:t>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4572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6760"/>
                            <a:ext cx="45727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ЁМ ДОКУМЕНТОВ У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25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ЛНОТЫ И ПОДЛИННОСТ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ДОКУМЕНТОВ ПЕРВИЧНОГО ВОИНСКОГО УЧЁ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14160"/>
                            <a:ext cx="6057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АВЛЕНИЕ В ДОКУМЕНТАХ СООТВЕТСТВУЮЩИХ ОТМЕ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0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5280"/>
                            <a:ext cx="227880" cy="342360"/>
                          </a:xfrm>
                          <a:prstGeom prst="down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79;top:899;width:72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1079;top:1979;width:7200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ЁМ ДОКУМЕНТОВ У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305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ЛНОТЫ И ПОДЛИННОСТ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413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ДОКУМЕНТОВ ПЕРВИЧНОГО ВОИНСКОГО УЧЁ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0;top:5219;width:9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АВЛЕНИЕ В ДОКУМЕНТАХ СООТВЕТСТВУЮЩИХ ОТМЕ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143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4679;width:358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3599;width:358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319;top:251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028160"/>
                            <a:ext cx="457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35880"/>
                            <a:ext cx="4571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ДОКУМЕНТОВ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228600" cy="342360"/>
                          </a:xfrm>
                          <a:prstGeom prst="downArrow">
                            <a:avLst>
                              <a:gd name="adj1" fmla="val 50000"/>
                              <a:gd name="adj2" fmla="val 3744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619;width:71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540;top:529;width:71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ДОКУМЕНТОВ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3780;top:0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780;top:1079;width:359;height:538;mso-wrap-style:none;v-text-anchor:middle;mso-position-horizontal-relative:char" type="_x0000_t67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8">
    <w:name w:val="Знак Знак18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0:00Z</dcterms:created>
  <dc:creator>admin</dc:creator>
  <dc:description/>
  <cp:keywords/>
  <dc:language>en-US</dc:language>
  <cp:lastModifiedBy>admin</cp:lastModifiedBy>
  <dcterms:modified xsi:type="dcterms:W3CDTF">2012-08-29T05:03:00Z</dcterms:modified>
  <cp:revision>2</cp:revision>
  <dc:subject/>
  <dc:title>Администрация</dc:title>
</cp:coreProperties>
</file>