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Шагаль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1.06.2012  №  2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"Приём заявлений и документов для принятия на учет в качестве нуждающихся в жилых помещениях"</w:t>
      </w:r>
    </w:p>
    <w:p>
      <w:pPr>
        <w:pStyle w:val="ConsPlusTitle"/>
        <w:widowControl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6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 "Приём заявлений и документов для принятия на учет в качестве нуждающихся в жилых помещениях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малоимущие граждане Российской Федерации, постоянно проживающие на территории Шагальского сельсовета,   дети-сироты,  дети, оставшиеся без попечения родителей, и лица из их числа, а также иные категории граждан, определенные федеральными законами, Указами  Президента Российской Федерации или законами Новосибирской области и    признанные нуждающимися в жил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Нуждающимися в жилых помещениях по договору социального найма в   муниципальном жилищном фонде признаются малоимущие граждане, а также иные категории граждан, определенные федеральными законами, Указами Президента   Российской Федерации или законами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помещении, не отвечающем установленным для жилых помещений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нанимателями жилых помещений по договорам социального   найма, членами семьи нанимателя жилого помещения по договору социального   найма или собственниками жилых помещений, членами семьи собственника жилого помещения, проживающими в квартире, занятой несколькими семьями, если в  составе семьи имеется больной, страдающий тяжелой формой хронического  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 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autoSpaceDE w:val="false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Приём заявлений и документов для принятия на учет в качестве нуждающихся в жилых помещениях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, предоставляющий муниципальную услугу: администрация Шагальского сельсовета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2452, с.Шагалка, Доволенского района, Новосибирской области,  ул. Шилова, дом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shagsov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6-296, 26-396 (приемная, Глав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 органа предост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9.00 до 17.00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- 13.00 - 14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-3835426-29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Шагальского сельсовета в сети Интернет: </w:t>
      </w:r>
      <w:r>
        <w:rPr>
          <w:sz w:val="28"/>
          <w:szCs w:val="28"/>
          <w:lang w:val="en-US"/>
        </w:rPr>
        <w:t>saga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инятие   постановления администрации Шагальского сельсовета о постановке граждан на учёт в  качестве нуждающихся в жилых помещениях или об отказе в принятии на учё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 выписки из постановления администрации Шагальского сельсовета о принятии граждан на учёт в качестве нуждающихся в жилых помещениях или об отказе в принятии на учёт.</w:t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на учет или об отказе в принятии на учет принимается   администрацией Шагальского сельсовета с учетом рекомендаций жилищной комиссии по   результатам рассмотрения заявления о принятии на учет и представленных в соответствии с пунктом 2.6 настоящего Административного регламента документов не позднее чем через тридцать рабочих дней со дня подачи заявления и полного пакета документов о предоставлении муниципальной услуг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от 04.11.2005 № 337-ОЗ (ред. 15.07.2010) «Об учете органами местного самоуправления  граждан в качестве нуждающихся в жилых  помещениях, предоставляемых в Новосибирской области по договорам социального найма»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Устав Шагальского сельсовета Доволенского района Новосибирской области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2.6.1. Для принятия на учет граждан в качестве нуждающихся в жилых помещениях (далее - учет) гражданин представляет в администрацию Шагальского сельсовета: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нятии на учет,  подписанное всеми совершеннолетними дееспособными членами семьи, согласно приложению № 1 к настоящему Административному регламенту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паспорт либо документ его заменяющий на каждого гражданина, проживающего на данной площади, а на несовершеннолетних граждан - свидетельства о рождении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оставе семьи и степени родства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жилищной обеспеченности (выписка из домовой книги и копия лицевого счета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ов государственной регистрации о наличии или отсутствии жилых помещений на праве собственности по месту постоянного жительства членов семьи - на каждого члена семьи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доходах заявителя и членов его семьи за двенадцать месяцев, предшествующих обращению для принятия на учет для малоимущих граждан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тоимости находящегося в собственности заявителя и членов его семьи имущества, подлежащего налогообложению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дополнительную площадь (для граждан, имеющих право на дополнительную площадь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у гражданина тяжелой формы хронического заболевания, при котором совместное проживание с ним в одной квартире невозможно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жилищные документы с прежнего адреса (для проживающих на площади менее 5 лет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техническом состоянии жилого помещения (для граждан, занимающих непригодное для проживания жилое помещение)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усмотренные федеральным законом, указом Президента Российской Федерации или законом Новосибирской области, установленные для иных категорий граждан.</w:t>
      </w:r>
    </w:p>
    <w:p>
      <w:pPr>
        <w:pStyle w:val="Normal"/>
        <w:ind w:firstLine="682"/>
        <w:jc w:val="both"/>
        <w:rPr>
          <w:sz w:val="28"/>
          <w:szCs w:val="28"/>
        </w:rPr>
      </w:pPr>
      <w:bookmarkStart w:id="0" w:name="sub_10252"/>
      <w:bookmarkEnd w:id="0"/>
      <w:r>
        <w:rPr>
          <w:sz w:val="28"/>
          <w:szCs w:val="28"/>
        </w:rPr>
        <w:tab/>
        <w:t>2.6.2. Для принятия на учет граждан, относящихся к категории детей-сирот, детей, оставшиеся без попечения родителей, лиц из их числа, в качестве нуждающихся в жилых помещениях, гражданин представляет в соответствии с Законом Новосибирской области "О социальных гарантиях детей-сирот, детей, оставшихся без попечения родителей" в администрацию Шагальского сельсовета:</w:t>
      </w:r>
    </w:p>
    <w:p>
      <w:pPr>
        <w:pStyle w:val="Normal"/>
        <w:ind w:firstLine="723"/>
        <w:jc w:val="both"/>
        <w:rPr>
          <w:sz w:val="28"/>
          <w:szCs w:val="28"/>
        </w:rPr>
      </w:pPr>
      <w:bookmarkStart w:id="1" w:name="sub_10252"/>
      <w:bookmarkEnd w:id="1"/>
      <w:r>
        <w:rPr>
          <w:sz w:val="28"/>
          <w:szCs w:val="28"/>
        </w:rPr>
        <w:t>- заявление о принятии на учет, согласно приложению № 1 к настоящему Административному регламенту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паспорт либо документ его заменяющий на каждого гражданина, проживающего на данной площади, а на несовершеннолетних граждан - свидетельства о рождении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оставе семьи и степени родства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справку органов государственной регистрации о наличии или отсутствии жилых помещений на праве собственности (если имеется семья - на каждого члена семьи)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ношение к данной категории лиц (копию решения суда о лишении родителя (ей) родительских прав или копию свидетельства о смерти родителя (ей), копию решения органа местного самоуправления об установлении опекунства)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ебывание в образовательных и иных учреждениях, учреждениях социального обслуживания, в приемных, патронатных семьях, детских домах семейного типа, с указанием периода пребывания в них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бучении (если обучается) в учреждениях начального, среднего или высшего профессионального образования с указанием периода обучения;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материально-бытового положения семьи, составленный центром социального обслуживания населения по фактическому месту проживания заявител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2.6.3. 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неправильном заполнении заявления специалист уведомляет заявителя о наличии препятствий для принятия на учет в качестве нуждающегося в жилом помещении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озможности незамедлительного устранения препятствий, специалист по согласованию с заявителем назначает время следующего прием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дано лицом, не уполномоченным совершать такого рода действ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е заявителем документ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 на русском язык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все необходимые для постановки на учет документы, указанные в пункте 2.6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тек срок, предусмотренный статьёй 53 Жилищного кодекса Российской Федерации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- 45 минут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- 30 минут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запроса посредством почтового отправления или электронной почты - в течение рабочего дн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ается визуальная и текстовая информац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информац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унктом 2.14 настоящего Административного регламент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же в иных формах по выбору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формирование заявителей о порядке предоставления муниципальной услуги осуществляется в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уст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исьмен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о в системе делопроизводства заявление и прилагающиеся к нему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ри индивидуальном устном информировании – не более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5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с комплектом доку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принятии заявителя на учет либо об отказе в принятии на уч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выписки из постановления о принятии на учет либо об отказе в принятии на учет в качестве нуждающегося в жилом помещ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т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ая процедура "Прием и регистрация заявления с комплектом документо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приему и регистрации заявления является обращение гражданина с заявлением, оформленным в соответствии с приложением №1 к настоящему Административному регламент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еречисленные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й комплект документов могут быть поданы заявителем лично, направлены посредством почтового отправлен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проверяет соответствие представленных документов следующим требованиям: документы, их копии в установленном законодательством порядке заверены,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полном объеме специалист осуществляет регистрацию заявления и представленных документов в книгу регистрации заявлений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формляет расписку о приеме документов (приложение № 3 к настоящему административному регламенту) в двух экземплярах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едает (направляет по почте) заявителю экземпляр расписки о приеме документов, а второй экземпляр расписки приобщает к представленным заявителем документам для формирования учетного дела.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2.7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при личном обращении заявителя 30 минут, при получении документов посредством почтового отправления в течение рабочего д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(направление по почте) расписки в получении документов, представленных для рассмотрения вопроса о принятии заявителя на учет либо отказ в приеме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"Принятие решения о принятии заявителя на учет либо об отказе в принятии на учет" 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и пакета документов, ответственный специалист в течение трех дней готовит документы для рассмотрения жилищной комиссией администрации Шагальского сельсовета.</w:t>
      </w:r>
    </w:p>
    <w:p>
      <w:pPr>
        <w:pStyle w:val="Normal"/>
        <w:ind w:firstLine="532"/>
        <w:jc w:val="both"/>
        <w:rPr>
          <w:sz w:val="28"/>
          <w:szCs w:val="28"/>
        </w:rPr>
      </w:pPr>
      <w:bookmarkStart w:id="2" w:name="sub_10353"/>
      <w:bookmarkEnd w:id="2"/>
      <w:r>
        <w:rPr>
          <w:sz w:val="28"/>
          <w:szCs w:val="28"/>
        </w:rPr>
        <w:t>Специалист в течение десяти дней после заседания жилищной комиссии администрации Шагальского сельсовета готовит проект постановления о принятии на учет граждан в качестве нуждающихся в жилых помещениях либо об отказе в принятии на учет.</w:t>
      </w:r>
    </w:p>
    <w:p>
      <w:pPr>
        <w:pStyle w:val="Normal"/>
        <w:ind w:firstLine="532"/>
        <w:jc w:val="both"/>
        <w:rPr>
          <w:sz w:val="28"/>
          <w:szCs w:val="28"/>
        </w:rPr>
      </w:pPr>
      <w:bookmarkStart w:id="3" w:name="sub_10353"/>
      <w:bookmarkStart w:id="4" w:name="sub_10355"/>
      <w:bookmarkEnd w:id="3"/>
      <w:bookmarkEnd w:id="4"/>
      <w:r>
        <w:rPr>
          <w:sz w:val="28"/>
          <w:szCs w:val="28"/>
        </w:rPr>
        <w:t>Принятое постановление регистрируется и заверяется печатью.</w:t>
      </w:r>
    </w:p>
    <w:p>
      <w:pPr>
        <w:pStyle w:val="Normal"/>
        <w:ind w:firstLine="532"/>
        <w:jc w:val="both"/>
        <w:rPr>
          <w:sz w:val="28"/>
          <w:szCs w:val="28"/>
        </w:rPr>
      </w:pPr>
      <w:bookmarkStart w:id="5" w:name="sub_10355"/>
      <w:bookmarkEnd w:id="5"/>
      <w:r>
        <w:rPr>
          <w:sz w:val="28"/>
          <w:szCs w:val="28"/>
        </w:rPr>
        <w:t>Специалист, ответственный за предоставление муниципальной услуги после получения копии постановления в течение одного дня готовит выписки из постановления на каждого получателя муниципальной услуги.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решения о принятии заявителя на учет либо отказ в принятии на учет. 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3.2.3. Административная процедура "Выдача заявителю выписки из постановления о принятии на учет либо об отказе в принятии на учет в качестве нуждающегося в жилом помещении"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ыдает заявителю по месту обращения или направляет по адресу, указанному в заявлении, выписки из постановления о принятии заявителя на учет либо об отказе в принятии на учет заявителя в качестве нуждающегося в жилом помещении в течение трех рабочих дней со дня подписа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2.4. Административная процедура "Формирование учетного дела"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нятый на учет заявитель включается в книгу учета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право в соответствии с Жилищным кодексом Российской Федерации на внеочередное предоставление жилых помещений по договору социального найма, а также граждане, обеспечение жильем которых предусмотрено федеральными законами, Указами Президента Российской Федерации или законами Новосибирской области, включаются в отдельные списк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на учет, формируется учетное дело, в котором содержатся документы, являющиеся основанием для принятия на учет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формирования учетного дела является постановление администрации Шагальского сельсовета о принятии гражданина на учет. Учетному делу присваивается номер, соответствующий номеру в книге учета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 Шагальского сельсовет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ое лицо несет персональную ответственность за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autoSpaceDE w:val="false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autoSpaceDE w:val="false"/>
        <w:ind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должностного лица, а также принимаемого им решения при оказании муниципальной услуг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 внесудебном порядке путем обращения в порядке подчиненности к специалисту администрации, главе админист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15 дней с момента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, об ответственности виновно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ления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Главе Шагальского сельсовета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5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firstLine="465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по адресу: 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5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</w:t>
      </w:r>
    </w:p>
    <w:p>
      <w:pPr>
        <w:pStyle w:val="Normal"/>
        <w:ind w:firstLine="4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64" w:leader="none"/>
        </w:tabs>
        <w:ind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 заседании жилищной комиссии мою просьбу о принятии на учет в качестве нуждающегося (йся) в жилом помещении, предоставляемом по договору социального найма.</w:t>
      </w:r>
    </w:p>
    <w:p>
      <w:pPr>
        <w:pStyle w:val="ConsPlusNonformat"/>
        <w:ind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необходимую документ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места жительства, паспортных данных или иных сведений обязуюсь в течение 30 календарных дней письменно проинформировать о произошедших изменениях в администрацию города.</w:t>
      </w:r>
    </w:p>
    <w:p>
      <w:pPr>
        <w:pStyle w:val="ConsPlusNonformat"/>
        <w:ind w:firstLine="6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ind w:firstLine="61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ind w:firstLine="6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ind w:firstLine="61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совершеннолетних членов семьи: 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"Приём заявлений и документов для принятия на учет в качестве нуждающихся в жилых помещениях"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за предоставлением муниципальной услуги</w:t>
      </w:r>
    </w:p>
    <w:p>
      <w:pPr>
        <w:pStyle w:val="ConsPlusNonformat"/>
        <w:ind w:left="1701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-1905</wp:posOffset>
                </wp:positionV>
                <wp:extent cx="0" cy="2000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-0.15pt" to="238.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207010</wp:posOffset>
                </wp:positionV>
                <wp:extent cx="0" cy="2044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6.3pt" to="239.3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, документов от заявителя</w:t>
      </w:r>
    </w:p>
    <w:p>
      <w:pPr>
        <w:pStyle w:val="ConsPlusNonformat"/>
        <w:ind w:left="1701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211455</wp:posOffset>
                </wp:positionV>
                <wp:extent cx="635" cy="15684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6.65pt" to="239.2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рмирование пакета документов</w:t>
      </w:r>
    </w:p>
    <w:p>
      <w:pPr>
        <w:pStyle w:val="ConsPlusNonformat"/>
        <w:ind w:left="1701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и документов о постановке на учет в качестве нуждающихся в жилых помещениях на рассмотрение жилищной комиссией администрации Шагальского сельсовета</w:t>
      </w:r>
    </w:p>
    <w:p>
      <w:pPr>
        <w:pStyle w:val="Normal"/>
        <w:autoSpaceDE w:val="false"/>
        <w:ind w:left="1701" w:right="1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2540</wp:posOffset>
                </wp:positionV>
                <wp:extent cx="5080" cy="204470"/>
                <wp:effectExtent l="3683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0.2pt" to="238.9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right="1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375920</wp:posOffset>
                </wp:positionV>
                <wp:extent cx="0" cy="219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9.6pt" to="238.6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готовка и визирование протокола заседания жилищной комиссии администрации Шагальского сельсовета</w:t>
      </w:r>
    </w:p>
    <w:p>
      <w:pPr>
        <w:pStyle w:val="Normal"/>
        <w:autoSpaceDE w:val="false"/>
        <w:ind w:left="1701"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right="1700" w:hanging="0"/>
        <w:jc w:val="both"/>
        <w:rPr>
          <w:sz w:val="28"/>
          <w:szCs w:val="28"/>
        </w:rPr>
      </w:pPr>
      <w:r>
        <w:rPr/>
        <w:t>Подготовка и визирование постановления администрации Шагальского сельсовета о постановке на учет в качестве нуждающихся в жилых помещениях, либо об отказе в принятии на учет</w:t>
      </w:r>
    </w:p>
    <w:p>
      <w:pPr>
        <w:pStyle w:val="Normal"/>
        <w:autoSpaceDE w:val="false"/>
        <w:ind w:left="1701"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110</wp:posOffset>
                </wp:positionH>
                <wp:positionV relativeFrom="paragraph">
                  <wp:posOffset>635</wp:posOffset>
                </wp:positionV>
                <wp:extent cx="0" cy="2235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0.05pt" to="239.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right="1700" w:hanging="0"/>
        <w:jc w:val="both"/>
        <w:rPr>
          <w:sz w:val="28"/>
          <w:szCs w:val="28"/>
        </w:rPr>
      </w:pPr>
      <w:r>
        <w:rPr/>
        <w:t>Подготовка и выдача (направление) заявителю выписок из постановления администрации Шагальского сельсовета о принятии на учет в качестве нуждающихся в жилых помещениях, либо об отказе в принятии на учет</w:t>
      </w:r>
    </w:p>
    <w:p>
      <w:pPr>
        <w:pStyle w:val="Normal"/>
        <w:autoSpaceDE w:val="false"/>
        <w:ind w:left="1701"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920</wp:posOffset>
                </wp:positionH>
                <wp:positionV relativeFrom="paragraph">
                  <wp:posOffset>5080</wp:posOffset>
                </wp:positionV>
                <wp:extent cx="635" cy="21399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0.4pt" to="239.6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560" w:right="1700" w:hanging="0"/>
        <w:jc w:val="center"/>
        <w:rPr/>
      </w:pPr>
      <w:r>
        <w:rPr/>
        <w:t>Формирование учетного дел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ации, для принятия на учет в каче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ждающегося(ейся) в жилом помещении, предоставл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2577"/>
        <w:gridCol w:w="2700"/>
      </w:tblGrid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ответственного специалиста)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8:00Z</dcterms:created>
  <dc:creator>admin</dc:creator>
  <dc:description/>
  <cp:keywords/>
  <dc:language>en-US</dc:language>
  <cp:lastModifiedBy>admin</cp:lastModifiedBy>
  <dcterms:modified xsi:type="dcterms:W3CDTF">2012-08-09T09:19:00Z</dcterms:modified>
  <cp:revision>2</cp:revision>
  <dc:subject/>
  <dc:title>УТВЕРЖДЕН</dc:title>
</cp:coreProperties>
</file>