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от 06.07.2012                                                                                                      № 37                                                                                                     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выдаче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ндивидуальных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Опубликовать данное Постановление в периодическом печатном издании «Шагальский вестник» и разместить на сайте администрации Шагаль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специалиста администрации Колбину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гальского сельсовета                                                             В.И.Фоми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гальского сельсовета</w:t>
      </w:r>
    </w:p>
    <w:p>
      <w:pPr>
        <w:pStyle w:val="Normal"/>
        <w:ind w:left="5940" w:hanging="0"/>
        <w:jc w:val="center"/>
        <w:rPr/>
      </w:pPr>
      <w:r>
        <w:rPr/>
        <w:t>от 06.07.2012 №3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false"/>
        <w:ind w:left="0" w:firstLine="1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галь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Шага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- собственники земельных участков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ы земельных участк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 632452 Новосибирская область Доволенский район с.Шагалка ул.Шилова, дом 1</w:t>
      </w:r>
    </w:p>
    <w:p>
      <w:pPr>
        <w:pStyle w:val="Normal"/>
        <w:suppressAutoHyphens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пятница                 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  выходные дн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                     с 13.00 до 14.0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интернет- сайта администрации Шагальского сельсовета : </w:t>
      </w:r>
      <w:r>
        <w:rPr>
          <w:sz w:val="28"/>
          <w:szCs w:val="28"/>
          <w:lang w:val="en-US"/>
        </w:rPr>
        <w:t>shga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Шагальского сельсовета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  <w:lang w:val="en-US"/>
        </w:rPr>
        <w:t>shag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          кадастра и картографии 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54_upr@rosreestr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     кадастра и кар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Управление федеральной службы государственной регистрации,    кадастра и картографии  (8-383-54) 20-4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МС №6  по НСО (383-54) 21-2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ом администрации Шагальского сельсовета участвующего 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Шага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Шага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Шаг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г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1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Шаг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9"/>
        </w:numPr>
        <w:suppressAutoHyphens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 рабочих дня со дня обращения за муниципальной услугой.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ражданским кодексом Российской Федерации от 30.11.1994 № 51-ФЗ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Шагаль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достроительным кодексом РФ от 29.12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(</w:t>
      </w:r>
      <w:r>
        <w:rPr>
          <w:rStyle w:val="Applestylespan"/>
          <w:sz w:val="28"/>
          <w:szCs w:val="28"/>
        </w:rPr>
        <w:t>"Российская газета", N 290, 30.12.2004)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Шага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Шаг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Шаг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Шагальского сельсовета при предоставлении муниципальной услуги.</w:t>
      </w:r>
    </w:p>
    <w:p>
      <w:pPr>
        <w:pStyle w:val="Normal"/>
        <w:numPr>
          <w:ilvl w:val="2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га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Глава Шагальского сельсовета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4 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с точки зрения их полн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если все документы соответствуют требованиям, установленным действующим законодательством, глава Шагальского сельсовета, подписывает разрешение на строительство индивидуальн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выявлены несоответствия в представленных документах, глава сельсовета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га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Шага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Шаг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Шаг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агальского сель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 Доволе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 жалоба подлежит рассмотрению в течении 15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и пяти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87"/>
        <w:gridCol w:w="323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4"/>
    <w:lvlOverride w:ilvl="0"/>
    <w:lvlOverride w:ilvl="1"/>
    <w:lvlOverride w:ilvl="2">
      <w:startOverride w:val="5"/>
    </w:lvlOverride>
  </w:num>
  <w:num w:numId="14">
    <w:abstractNumId w:val="9"/>
    <w:lvlOverride w:ilvl="0"/>
    <w:lvlOverride w:ilvl="1">
      <w:startOverride w:val="2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Знак Знак19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нак Знак14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_upr@rosregistr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6:00Z</dcterms:created>
  <dc:creator>admin</dc:creator>
  <dc:description/>
  <cp:keywords/>
  <dc:language>en-US</dc:language>
  <cp:lastModifiedBy>admin</cp:lastModifiedBy>
  <dcterms:modified xsi:type="dcterms:W3CDTF">2012-08-08T03:18:00Z</dcterms:modified>
  <cp:revision>1</cp:revision>
  <dc:subject/>
  <dc:title>Администрация</dc:title>
</cp:coreProperties>
</file>