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пят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3.2017                                     с.Шагалка                                                     №4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</w:t>
      </w:r>
    </w:p>
    <w:p>
      <w:pPr>
        <w:pStyle w:val="Normal"/>
        <w:rPr/>
      </w:pPr>
      <w:r>
        <w:rPr>
          <w:sz w:val="28"/>
          <w:szCs w:val="28"/>
        </w:rPr>
        <w:t>Шагальского сельсовета Доволе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и плановый период 2018 и 2019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депутатов Шагаль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 33 сессии Совета депутатов Шагальского сельсовета Доволенского района Новосибирской области от 23.12.2016 № 10«О бюджете Шагальского сельсовета Доволенского района Новосибирской области на 2017 год и плановый период 2018 и 2019 годов» ( с изменениями внесенными: решением №35 от 31.01.2017; решением №39 от 10.03.2017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пункте 1.1 цифры «4 703 865,00» руб. заменить цифрами           «4 967 205,00»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пункте 1.2 цифры «5 466 665,00» руб. заменить цифрами «5 730 005,00»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Таблицу1 приложение 3 «Распределение бюджетных             ассигнований на 2017 год по разделам, подразделам, целевым статьям и  видам расходов» изложить в прилагаемой редакции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аблицу 1 приложение 4  «Ведомственная структура расходов бюджета Шагальского сельсовета на 2017 год» изложить в прилагаем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В.И.Фомин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  <w:t>Таблица 1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бюджет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Шагальского сельсовета на 2017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8 и 2019 годов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0"/>
          <w:szCs w:val="20"/>
        </w:rPr>
        <w:t>от  «29 » марта 2017 г. № 40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right"/>
        <w:rPr/>
      </w:pPr>
      <w:r>
        <w:rPr/>
      </w:r>
    </w:p>
    <w:tbl>
      <w:tblPr>
        <w:tblW w:w="1010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"/>
        <w:gridCol w:w="4962"/>
        <w:gridCol w:w="380"/>
        <w:gridCol w:w="46"/>
        <w:gridCol w:w="567"/>
        <w:gridCol w:w="567"/>
        <w:gridCol w:w="425"/>
        <w:gridCol w:w="425"/>
        <w:gridCol w:w="567"/>
        <w:gridCol w:w="664"/>
        <w:gridCol w:w="1383"/>
      </w:tblGrid>
      <w:tr>
        <w:trPr>
          <w:trHeight w:val="744" w:hRule="atLeast"/>
        </w:trPr>
        <w:tc>
          <w:tcPr>
            <w:tcW w:w="1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6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2017 год по разделам, подразделам, целевым статьям и видам расходов</w:t>
            </w:r>
          </w:p>
        </w:tc>
      </w:tr>
      <w:tr>
        <w:trPr>
          <w:trHeight w:val="254" w:hRule="atLeast"/>
        </w:trPr>
        <w:tc>
          <w:tcPr>
            <w:tcW w:w="5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5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498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71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3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585,00</w:t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700,00</w:t>
            </w:r>
          </w:p>
        </w:tc>
      </w:tr>
      <w:tr>
        <w:trPr>
          <w:trHeight w:val="71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3700,00</w:t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6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76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5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9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ревизионной комисси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444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местной администрации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муниципальных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665,00</w:t>
            </w:r>
          </w:p>
        </w:tc>
      </w:tr>
      <w:tr>
        <w:trPr>
          <w:trHeight w:val="44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665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349,46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25,54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0,00</w:t>
            </w:r>
          </w:p>
        </w:tc>
      </w:tr>
      <w:tr>
        <w:trPr>
          <w:trHeight w:val="418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59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о профилактике экстремизма и терроризм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724094.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4094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 находящуюся в муниципальной собственност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6894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5942,9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952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334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334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3860.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3860.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по землеустройству и землепользованию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5376,5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967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ов, работ, услуг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сходных обязательств в части снабжения населения топливом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03.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ов, работ, услуг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8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03.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64,00</w:t>
            </w:r>
          </w:p>
        </w:tc>
      </w:tr>
      <w:tr>
        <w:trPr>
          <w:trHeight w:val="37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64,00</w:t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09,59</w:t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569854.41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569854.41</w:t>
            </w:r>
          </w:p>
        </w:tc>
      </w:tr>
      <w:tr>
        <w:trPr>
          <w:trHeight w:val="338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учреждений в сфере культур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854,41</w:t>
            </w:r>
          </w:p>
        </w:tc>
      </w:tr>
      <w:tr>
        <w:trPr>
          <w:trHeight w:val="42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704,00</w:t>
            </w:r>
          </w:p>
        </w:tc>
      </w:tr>
      <w:tr>
        <w:trPr>
          <w:trHeight w:val="335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000,00</w:t>
            </w:r>
          </w:p>
        </w:tc>
      </w:tr>
      <w:tr>
        <w:trPr>
          <w:trHeight w:val="335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852,84</w:t>
            </w:r>
          </w:p>
        </w:tc>
      </w:tr>
      <w:tr>
        <w:trPr>
          <w:trHeight w:val="217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597,57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29,0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9,0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9,09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730005</w:t>
            </w:r>
            <w:r>
              <w:rPr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34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бюджет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Шагальского сельсовета на 2017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8 и 2019 годов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0"/>
          <w:szCs w:val="20"/>
        </w:rPr>
        <w:t>от  «29 » марта 2017 г. № 40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6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"/>
        <w:gridCol w:w="426"/>
        <w:gridCol w:w="380"/>
        <w:gridCol w:w="3890"/>
        <w:gridCol w:w="380"/>
        <w:gridCol w:w="380"/>
        <w:gridCol w:w="46"/>
        <w:gridCol w:w="567"/>
        <w:gridCol w:w="567"/>
        <w:gridCol w:w="425"/>
        <w:gridCol w:w="425"/>
        <w:gridCol w:w="567"/>
        <w:gridCol w:w="664"/>
        <w:gridCol w:w="1383"/>
        <w:gridCol w:w="426"/>
      </w:tblGrid>
      <w:tr>
        <w:trPr>
          <w:trHeight w:val="917" w:hRule="atLeast"/>
        </w:trPr>
        <w:tc>
          <w:tcPr>
            <w:tcW w:w="3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Шагальского сельсовета на 2017 го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7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498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85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285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6585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7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37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6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76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5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9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2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ревизионной комисси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местной администрации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муниципальных органов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665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665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349,4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225,5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о профилактике экстремизма и терроризм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4094,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4094,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 находящуюся в муниципальной собственност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6894,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5942,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952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334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334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3860.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3860.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е по землеустройству и землепользованию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5376,5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967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ов, работ, услуг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6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выполнение расходных обязательств в части снабжения населения топливом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03.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ятиям, физическим лицам - производителям товаров, работ, услуг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S0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81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03.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в области коммунального хозяйств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64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076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64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076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3409,5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09,5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07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409,5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9854,4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9854,4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учреждений в сфере культур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854,4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704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852,8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597,5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29,0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9,0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9,0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30005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бюджет 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Шагальского сельсовета на 2017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18 и 2019 годов</w:t>
      </w:r>
      <w:r>
        <w:rPr/>
        <w:t>»</w:t>
      </w:r>
    </w:p>
    <w:p>
      <w:pPr>
        <w:pStyle w:val="Normal"/>
        <w:ind w:left="345" w:hanging="0"/>
        <w:jc w:val="right"/>
        <w:rPr>
          <w:sz w:val="22"/>
          <w:szCs w:val="22"/>
        </w:rPr>
      </w:pPr>
      <w:r>
        <w:rPr>
          <w:sz w:val="20"/>
          <w:szCs w:val="20"/>
        </w:rPr>
        <w:t>от  «29 » марта  2017 г. № 40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 Шагальского сельсовета на 2017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060"/>
        <w:gridCol w:w="2083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000 1 00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800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67205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67205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0005,0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0005,00</w:t>
            </w:r>
          </w:p>
        </w:tc>
      </w:tr>
    </w:tbl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07:00Z</dcterms:created>
  <dc:creator>Бюджет </dc:creator>
  <dc:description/>
  <cp:keywords/>
  <dc:language>en-US</dc:language>
  <cp:lastModifiedBy>Customer</cp:lastModifiedBy>
  <cp:lastPrinted>2017-03-31T14:54:00Z</cp:lastPrinted>
  <dcterms:modified xsi:type="dcterms:W3CDTF">2017-03-31T07:55:00Z</dcterms:modified>
  <cp:revision>457</cp:revision>
  <dc:subject/>
  <dc:title>РЕШЕНИЕ</dc:title>
</cp:coreProperties>
</file>