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 пятого созыв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.03.2017                                                                                                                  №4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плате тру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ных лиц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основе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содержание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Шагальского сельсовета Доволе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Положение «Об оплате труда 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Шагальского сельсовета Доволе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 01.01.2017 базовый норматив формирования расходов на содержание органов местного самоуправления в размере 1466,3 рублей в расчете на 1 жителя муниципального образования и стимулирующий коэффициент равный 0,1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опубликовать  в периодическом  печатном издании «Шагальский вестник» и разместить на официальном сайте администрации Шагальского сельсовета  Доволенского района Новосибирской обла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Действие настоящего Решения распространяется на отношения возникшие с 01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    В.И.Фоми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ешением  Совета депутат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Шагальского сельсовет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оволен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9.03.2017 №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Шагальского сельсовета Доволе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 Бюджетным кодексом Российской Федерации,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Шагальского сельсовета), муниципальных служащих в администрации Шагальского сельсовета Краснозерского района Новосибирской области (далее – местная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Расход на оплату  труда Главы </w:t>
      </w:r>
      <w:r>
        <w:rPr>
          <w:sz w:val="28"/>
          <w:szCs w:val="28"/>
        </w:rPr>
        <w:t>Шагальского</w:t>
      </w:r>
      <w:r>
        <w:rPr>
          <w:color w:val="000000"/>
          <w:sz w:val="28"/>
          <w:szCs w:val="28"/>
        </w:rPr>
        <w:t xml:space="preserve"> сельсовета состоит из месячного денежного содержания (вознаграждения) и иных выплат</w:t>
      </w:r>
      <w:r>
        <w:rPr>
          <w:sz w:val="28"/>
          <w:szCs w:val="28"/>
        </w:rPr>
        <w:t>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содержания (вознаграждения) Главы Шагальского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403,00 рублей, исходя из коэффициентов кратности равного - 3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месячное денежное поощрение Главы Шагальского сельсовета устанавливается в размере 1,37 месячного денежного содержания (вознагра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Главе Шагаль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месячное денежное содержание (вознаграждение) и иные выплаты Главе Шагальского сельсовета начисляется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величение (индексация) денежного содержания (вознаграждения) Главе Шагальского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Оплата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1 класса – 1 250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2 класса – 1 190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3 класса – 1 135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1 класса - 93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2 класса - 88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3 класса - 723,0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5322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муниципальной службы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5 до 10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0 до 1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лет и выше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 сельсовета в форме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Ежемесячное денежное поощрение муниципальному служащему устанавливается</w:t>
      </w:r>
      <w:r>
        <w:rPr/>
        <w:t xml:space="preserve">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Главой Шагальского  сельсовета в зависимости от личного вклада муниципального служащего в результаты деятельности Шагальского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 Шагаль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Шага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шению Главы Шагаль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Шагаль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  <w:ind w:hanging="198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9:00Z</dcterms:created>
  <dc:creator>Customer</dc:creator>
  <dc:description/>
  <cp:keywords/>
  <dc:language>en-US</dc:language>
  <cp:lastModifiedBy>Customer</cp:lastModifiedBy>
  <cp:lastPrinted>2017-03-31T14:56:00Z</cp:lastPrinted>
  <dcterms:modified xsi:type="dcterms:W3CDTF">2017-03-31T07:56:00Z</dcterms:modified>
  <cp:revision>17</cp:revision>
  <dc:subject/>
  <dc:title>Актуальная редакция</dc:title>
</cp:coreProperties>
</file>