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АГАЛЬ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5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5.05.2017г.</w:t>
        <w:tab/>
        <w:t xml:space="preserve">           № 1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имущества, находящегося в муниципальной собственности Шагаль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2.07.2008 N 245-ОЗ "О развитии малого и среднего предпринимательства в Новосибир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Шагальского сельсовета Доволенского района Новосибирской области от 15.05.2017г. N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"О порядке формирования, ведения и обязательного опубликования Перечня имущества, находящегося в муниципальной собственности Шагаль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28%23Par2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имущества, находящегося в муниципальной собственности Шагальского сельсовета 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%D0%BF%D0%B0%D0%BF%D0%BA%D0%B0%20%D0%BE%D0%B1%D0%BC%D0%B5%D0%BD%D0%B0%5C%D0%94%D0%BB%D1%8F%20%D1%81%D0%B5%D0%BB%D1%8C%D1%81%D0%BA%D0%B8%D1%85%20%D1%81%D0%BE%D0%B2%D0%B5%D1%82%D0%BE%D0%B2.doc" \l "Par28%23Par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ериодическом печатном издании Шагальского сельсовета Доволенского района Новосибирской области «Вестник Шагальского сельсовета» и разместить на официальном сайте Шагальского сельсовета Доволе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  <w:t>\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1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агальского сельсовета</w:t>
        <w:tab/>
        <w:t xml:space="preserve">            В.И.Фоми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ьского сельсовет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7г № 1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ПЕРЕЧЕНЬ</w:t>
      </w: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агальского сельсовет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воленского района Новосибирской области, свободного от прав третьих лиц  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0"/>
        <w:gridCol w:w="2492"/>
        <w:gridCol w:w="1168"/>
        <w:gridCol w:w="1977"/>
        <w:gridCol w:w="15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и его характеристи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местоположение, местонахождение имуществ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или условный номе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 (движимое, недвижимое имущество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Грива 9 кв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ая кварти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Программная 6 кв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кладбищ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52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:05:023901: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валк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:05:023901: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Центральная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>
          <w:trHeight w:val="1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Программ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5:000000:1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.ул.Гри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74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5:000000:16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Шилова, ул.Центр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5:000000:1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Колхоз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5:021202:1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" w:leader="none"/>
              </w:tabs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новочный павиль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2452, Новосибирская область, Доволенский район, с.Шагалка, ул.Шило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ФА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Шилова 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6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54-07/009/2008/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сельсов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Шилова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ая шко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452, Новосибирская область, Доволенский район, с.Шагалка, ул.Шил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кв.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е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B234F4534FB6D36C807EE567B078ACE9C76D12471146EBEF4DDEEB424A0F4C045239D00C60F3DG4J1F" TargetMode="External"/><Relationship Id="rId3" Type="http://schemas.openxmlformats.org/officeDocument/2006/relationships/hyperlink" Target="consultantplus://offline/ref=D10B234F4534FB6D36C807F855175983C59729DE20731D3BE5AB86B3E32DAAA3870A7ADF44CB0F3B43FFDCG0J0F" TargetMode="External"/><Relationship Id="rId4" Type="http://schemas.openxmlformats.org/officeDocument/2006/relationships/hyperlink" Target="consultantplus://offline/ref=D10B234F4534FB6D36C807F855175983C59729DE2F721738E5AB86B3E32DAAA3G8J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2:00Z</dcterms:created>
  <dc:creator>admin</dc:creator>
  <dc:description/>
  <cp:keywords/>
  <dc:language>en-US</dc:language>
  <cp:lastModifiedBy>Customer</cp:lastModifiedBy>
  <cp:lastPrinted>2017-05-26T14:58:00Z</cp:lastPrinted>
  <dcterms:modified xsi:type="dcterms:W3CDTF">2017-05-26T07:58:00Z</dcterms:modified>
  <cp:revision>5</cp:revision>
  <dc:subject/>
  <dc:title/>
</cp:coreProperties>
</file>