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7                                     с.Шагалка                                                     №4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и плановый период 2018 и 2019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 33 сессии Совета депутатов Шагальского сельсовета Доволенского района Новосибирской области от 23.12.2016 № 10«О бюджете Шагальского сельсовета Доволенского района Новосибирской области на 2017 год и плановый период 2018 и 2019 годов» ( с изменениями внесенными: решением №35 от 31.01.2017; решением №39 от 10.03.2017 ; решением №40 от 29.03.2017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1.1 цифры «4 703 865,00» руб. заменить цифрами           «4 770 905,00»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1.2 цифры «5 466 665,00» руб. заменить цифрами «5 533 705,00»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у 1 приложение 3 «Распределение бюджетных             ассигнований на 2017 год по разделам, подразделам, целевым статьям и  видам расходов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у 1 приложение 4  «Ведомственная структура расходов бюджета Шагальского сельсовета на 2017 год» изложить в прилагаем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8 » апреля2017 г. № 42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4962"/>
        <w:gridCol w:w="380"/>
        <w:gridCol w:w="46"/>
        <w:gridCol w:w="567"/>
        <w:gridCol w:w="567"/>
        <w:gridCol w:w="425"/>
        <w:gridCol w:w="425"/>
        <w:gridCol w:w="567"/>
        <w:gridCol w:w="664"/>
        <w:gridCol w:w="1383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7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498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700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6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6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9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6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6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49,4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5,54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7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77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5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642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5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3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3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376,5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67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69854.4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69854.41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854,41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4,00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52,84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97,57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370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8 » апреля 2017 г. № 42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380"/>
        <w:gridCol w:w="3890"/>
        <w:gridCol w:w="380"/>
        <w:gridCol w:w="380"/>
        <w:gridCol w:w="46"/>
        <w:gridCol w:w="567"/>
        <w:gridCol w:w="567"/>
        <w:gridCol w:w="425"/>
        <w:gridCol w:w="425"/>
        <w:gridCol w:w="567"/>
        <w:gridCol w:w="664"/>
        <w:gridCol w:w="1383"/>
        <w:gridCol w:w="426"/>
      </w:tblGrid>
      <w:tr>
        <w:trPr>
          <w:trHeight w:val="917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7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498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49,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5,5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794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7794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594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642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5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34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34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376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6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85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85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85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52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97,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370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8 » апреля  2017 г. № 4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Шагальского сельсовета на 2017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8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7090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7090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370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3705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7-05-04T10:41:00Z</cp:lastPrinted>
  <dcterms:modified xsi:type="dcterms:W3CDTF">2017-05-04T03:42:00Z</dcterms:modified>
  <cp:revision>458</cp:revision>
  <dc:subject/>
  <dc:title>РЕШЕНИЕ</dc:title>
</cp:coreProperties>
</file>