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17                                     с.Шагалка                                                     №4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и плановый период 2018 и 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 33 сессии Совета депутатов Шагальского сельсовета Доволенского района Новосибирской области от 23.12.2016 № 10«О бюджете Шагальского сельсовета Доволенского района Новосибирской области на 2017 год и плановый период 2018 и 2019 годов» ( с изменениями внесенными: решением №35 от 31.01.2017; решением №39 от 10.03.2017 ; решением №40 от 29.03.2017; решением №42 от 28.04.2017; решением №44 от 26.05.2017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1.1 цифры «4 703 865,00» руб. заменить цифрами           «5 140 786,00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466 665,00» руб. заменить цифрами «5 903 586,00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 1 приложение 3 «Распределение бюджетных             ассигнований на 2017 год по разделам, подразделам, целевым статьям и  видам расходов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е 4  «Ведомственная структура расходов бюджета Шагальского сельсовета на 2017 год» изложить в прилагаем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Таблицу 1 приложение 5 «Источники финансирования дефицита бюджета Шагальского сельсовета на 2017 год» изложить в прилагаем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2 » июня 2017 г. № 48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4962"/>
        <w:gridCol w:w="380"/>
        <w:gridCol w:w="46"/>
        <w:gridCol w:w="567"/>
        <w:gridCol w:w="567"/>
        <w:gridCol w:w="425"/>
        <w:gridCol w:w="425"/>
        <w:gridCol w:w="567"/>
        <w:gridCol w:w="664"/>
        <w:gridCol w:w="1383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7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959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2674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57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22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9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19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49,4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5,54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642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5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302,5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93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6645,4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6645,41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954,41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4,00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52,84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597,57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91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17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74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3586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2 » июня 2017 г. № 48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380"/>
        <w:gridCol w:w="3890"/>
        <w:gridCol w:w="380"/>
        <w:gridCol w:w="380"/>
        <w:gridCol w:w="46"/>
        <w:gridCol w:w="567"/>
        <w:gridCol w:w="567"/>
        <w:gridCol w:w="425"/>
        <w:gridCol w:w="425"/>
        <w:gridCol w:w="567"/>
        <w:gridCol w:w="664"/>
        <w:gridCol w:w="1383"/>
        <w:gridCol w:w="426"/>
      </w:tblGrid>
      <w:tr>
        <w:trPr>
          <w:trHeight w:val="917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7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959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267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57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2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19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49,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5,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0809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809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594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642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5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35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302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9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9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6645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6645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95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52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97,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9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1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7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358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2 » июня  2017 г. № 48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Шагальского сельсовета на 2017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8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40786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40786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586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586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7-06-30T15:51:00Z</cp:lastPrinted>
  <dcterms:modified xsi:type="dcterms:W3CDTF">2017-07-01T01:46:00Z</dcterms:modified>
  <cp:revision>470</cp:revision>
  <dc:subject/>
  <dc:title>РЕШЕНИЕ</dc:title>
</cp:coreProperties>
</file>