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ШАГАЛЬСКОГО СЕЛЬСОВЕТА</w:t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ВОЛЕНСКОГО РАЙОНА НОВОСИБИРСКОЙ ОБЛАСТИ</w:t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20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7.06.2017                                                                                                          №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лане мероприятий по развитию муниципальной служб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гальского сельсовета Доволенского района Новосибирской области на 2017 - 2018 год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11.08.2016 № 403 «Об Основных направлениях развития государственной гражданской службы Российской Федерации на 2016 - 2018 годы», постановлением Губернатора Новосибирской области от 26.04.2017 № 90 «О плане мероприятий по развитию государственной гражданской службы Новосибирской области на 2017 - 2018 годы», администрация Шагальского сельсовета Доволенского района Новосибирской области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развитию муниципальной службы Шагальского сельсовета Доволенского района Новосибирской области на 2017 - 2018 г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Шагальский вестник 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Шагаль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гальского сельсовета                                                      В.И.Фом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агал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7 № 3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азвитию муниципальной службы Доволенского района Новосиби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– 2018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53"/>
        <w:gridCol w:w="4111"/>
        <w:gridCol w:w="1701"/>
        <w:gridCol w:w="3260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овершенствование управления кадровым составом муниципальной службы Шагальского сельсовета Доволенского района Новосибирской области (далее - муниципальная служба) и повышение качества его формировани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онных основ управления кадровым составом муниципаль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етодики нормирования численности муниципальных служащих Администрация Шагальского сельсове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 Новосибирской области (далее - муниципальные служащие) органов местного самоуправления Доволенского района  Новосибирской области, (далее -  органы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галь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ормирования численности муниципальных служащи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галь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Главе Шагальского сельсовета</w:t>
            </w:r>
          </w:p>
        </w:tc>
      </w:tr>
      <w:tr>
        <w:trPr>
          <w:trHeight w:val="6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ов, обеспечивающих сохранение кадрового потенциала муниципальной службы при проведении организационно-штатных мероприятий в Администрация Шагаль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преимущественного права на замещение должности муниципальной службы при проведении организационно-штатных мероприятий муниципальным служащим, имеющим более высокую квалификацию, специальность (направление подготовки), соответствующие области и виду их профессиональной служебной деятельности, большую продолжительность стажа муниципальной службы или работы по специальности, направлению подготовки и (или) более высокие результаты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гальского сельсов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10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единых подходов к установлению квалификационных требований к специальностям (направлениям подготовки), знаниям и умениям, необходимым для замещения должностей муниципаль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должностных инструкций с учетом изменений федера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галь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муниципальных служащи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становления органами местного самоуправления квалификационных требований к специальностям (направлениям подготовки), знаниям и умениям, определяемых в соответствии с категориями и группами должностей муниципальной службы, а также с областью и видом профессиональной служебной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галь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информация Главе Шагаль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а оценки соответствия специальности (направления подготовки), знаний и умений претендентов квалификационным требованиям для замещения должностей муниципальной службы с использованием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галь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915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овершенствование системы профессионального развития муниципальных служащих, повышение их профессионализма и компетент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подходов к профессиональному развитию муниципальных служащих и его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ндивидуальных планов и программ профессионального развития муниципальных служащих органов местного самоуправления, предусматривающих внедрение новых форм профессионального развития муниципальных служащих, обеспечивающих их мотивацию к непрерывному профессиональному развитию, и повышение эффективности их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галь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ланы, программы профессионального развития муниципальных служащих</w:t>
            </w:r>
          </w:p>
        </w:tc>
      </w:tr>
      <w:tr>
        <w:trPr>
          <w:trHeight w:val="2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омпьютерной грамотности, необходимой для исполнения должностных обязанностей муниципальными служащи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тестирования компьютерной грамотности муниципальных служащих в соответствии с утвержденными рекомендациями о составе квалификационных требований к их компьютер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галь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органам местного самоуправления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овышение престижа муниципальн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го правового акта Администрация Шагальского сельсове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материального стимулирования муниципальных служащих в целях доведения уровня оплаты их труда до конкурентного на рынке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атериального стимулирования муниципальных служащих и структуры денежного содержания муниципальных служащих, в том числе по увеличению гарантированной части их денежного содержания и доли выплат, обусловленных эффективностью их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галь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ормативного правового а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го правового акта Администрация Шагальского сельсове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 Новосибирской области в части пенсионного обеспечения муниципальных служащ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условий назначения пенсии за выслугу лет лицам, замещавшим должности муниципальной службы (в части дифференциации размеров осуществляем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галь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ормативного правового акт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Совершенствование антикоррупционных механизмов в системе муниципальн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 повышению эффективности деятельности по профилактике коррупционных и иных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ки оценки эффективности деятельности органов местного самоуправления по профилактике коррупционных и иных правонарушений с целью проведения мониторинга та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галь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практики деятельности органа местного самоуправления по повышению эффективности антикоррупционных механизмов (в том числе за счет внедрения современных информационных технолог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антикоррупционных механизмов в деятельности органов местного самоуправ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галь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 по совершенствованию системы информирования граждан о мерах по профилактике и противодействию коррупции на муниципальной служб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актуализация в специальных разделах  на официальном сайте Администрации Шагальского сельсове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муникационной сети «Интернет» методических материалов по вопросам противодействия коррупции (в том числе по профилактике коррупционных и иных правонарушений, учебных материалов и тестовых заданий по вопросам противодействия коррупции для муниципальных служащих и лиц, впервые поступающих на муниципальную службу, а также (ежемесячно) актуальной информации о мерах по предупреждению корруп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галь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</w:tr>
      <w:tr>
        <w:trPr>
          <w:trHeight w:val="20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азмещения на официальном сайте Шагальского сельсовета в информационно-телекоммуникационной сети «Интернет» актуальной информации о мерах по профилактике и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галь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</w:tr>
      <w:tr>
        <w:trPr>
          <w:trHeight w:val="20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  <w:shd w:fill="FFFFFF" w:val="clear"/>
              </w:rPr>
              <w:t>Осуществление контроля за своевременным и полным предоставлением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 </w:t>
            </w:r>
            <w:r>
              <w:rPr>
                <w:rFonts w:cs="Times New Roman" w:ascii="Times New Roman" w:hAnsi="Times New Roman"/>
                <w:color w:val="1D1B1B"/>
                <w:sz w:val="28"/>
                <w:szCs w:val="28"/>
                <w:shd w:fill="FFFFFF" w:val="clear"/>
              </w:rPr>
              <w:t>за своевременным и полным предоставлением муниципальными служащими сведений о доходах, рас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7 год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галь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8:00Z</dcterms:created>
  <dc:creator>user</dc:creator>
  <dc:description/>
  <cp:keywords/>
  <dc:language>en-US</dc:language>
  <cp:lastModifiedBy>Customer</cp:lastModifiedBy>
  <cp:lastPrinted>2017-06-29T14:17:00Z</cp:lastPrinted>
  <dcterms:modified xsi:type="dcterms:W3CDTF">2017-06-29T07:18:00Z</dcterms:modified>
  <cp:revision>2</cp:revision>
  <dc:subject/>
  <dc:title>Постановление Губернатора Новосибирской области от 26.04.2017 N 90"О плане мероприятий по развитию государственной гражданской службы Новосибирской области на 2017 - 2018 годы"</dc:title>
</cp:coreProperties>
</file>