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21.06.2017                                                                                                          № 2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Об утверждении Порядка содержания    и ремонт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х дорог общего пользования  местного значения  Шагальского сельсовет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</w:rPr>
        <w:t>В соответствии с Федеральными законами от 06.10.2003 № 131-ФЗ " Об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</w:rPr>
        <w:t>1. Утвердить прилагаемый Порядок содержания и ремонта автомобильных дорог общего пользования  местного значения Шагаль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</w:rPr>
        <w:t>2. Опубликовать постановление в печатном издании «Шагальский вестник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 Шагальского сельсовета                                                            В.И.Фомин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тверждено постановлением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и  Шагальского сельсовет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воленского района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 21.06.2017 № 29</w:t>
            </w:r>
          </w:p>
        </w:tc>
      </w:tr>
    </w:tbl>
    <w:p>
      <w:pPr>
        <w:pStyle w:val="Normal"/>
        <w:autoSpaceDE w:val="false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ДЕРЖАНИЯ И РЕМОНТА АВТОМОБИЛЬНЫ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ОРОГ ОБЩЕГО ПОЛЬЗОВАНИЯ  МЕСТНОГО ЗНАЧЕ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ШАГАЛЬСКОГО СЕЛЬСОВЕТА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1.1. Настоящий порядок содержания и ремонта автомобильных дорог общего пользования местного значения в границах населенного пункта  с.Шагалка  (далее - Порядок) 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ого пункта  с.Шагалка  (далее - автомобильные дороги)  администрацией 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2. Обследование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1. Обследование автомобильных дорог осуществляется комиссией, утверждаемой постановлением администрации  Шагальского сельсовета, в составе представителей администрации 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3. В ходе визуального осмотра автомобильных дорог определяются:                                    - состояние полосы отвода, земляного полотна и водоотвода;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стояние покрытия проезжей части, его дефекты;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стояние искусственных дорожных сооружений;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стояние элементов обустройства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6. На основании актов обследования автомобильных дорог Администрация  Шагальского сельсовета 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3. Разработка проектно-сметной документации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разрабатывает план проектно-изыскательских работ на год;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организует разработку проектно-сметной документации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3.3. Администрация  Шагальского сельсовета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4. Планирование дорожных работ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.1. Планирование работ по содержанию и ремонту автомобильных дорог осуществляется Администрацией  Шагальского сельсовета,  учитывая результаты сезонных осмотров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.2. Планирование дорожных работ должно обеспечивать: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5. Финансирование дорожных работ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Шагальского сельсовета, иных предусмотренных законодательством Российской Федерации источников финансирования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6. Выполнение дорожных работ по ремонту и содержанию 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автомобильных дорог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 Шагальского сельсовета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7. Организация контроля качества выполненных дорожных работ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7.1. Администрация  Шагальского сельсовета контролирует: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исполнение муниципальных контрактов (договоров);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- выполнение геодезических работ в процессе ремонта автомобильных дорог; 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7.2. Администрация  Шагальского сельсовета также выполняет следующие работы: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обеспечивает организацию дорожных работ на объектах содержания и ремонта автомобильных дорог;                                                                                                                         - осуществляет оценку транспортно-эксплуатационного состояния автомобильных дорог, обеспечивает их техническое обследование и паспортизацию;                                                                                    - осуществляет сбор оперативной информации о ходе выполнения работ на объектах содержания и ремонта автомобильных дорог;                                                                                              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7.3. Администрация Шагальского сельсовет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8. Приемка выполненных работ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1. Содержание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1.1. Приемка выполненных работ по содержанию автомобильных дорог проводится администрацией  Шагальского сельсовета в соответствии  с заключенными муниципальными контрактами (договорами)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1.2. Работы по содержанию автомобильных дорог, выполненные подрядчиком и принятые администрацией  Шагальского сельсовета, оформляются по формам, утвержденным постановлением Госкомстата России от 11.11.1999 № 100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 Ремонт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т администрации  сельского поселения: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проект акта приемки объекта в эксплуатацию;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т подрядчика:                                                                                                                                         - извещение о завершении всех предусмотренных муниципальным контрактом работ в соответствии с проектом и о готовности объекта к приемке;                                                                         - ведомость выполненных работ с расчетом их стоимости;                                                                         - журналы производства работ;                                                                                                                     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                                                                                     - гарантийные паспорта по эксплуатационной надежности сдаваемого объекта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устойчивость, надежность и экологическую безопасность построенных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объектов, уровень безопасности движения транспортных средств, а также 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тступлений от проекта, не согласованных с проектной организацией и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администрацией  Шагальского сельсовета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8.2.11. Если приемочная комиссия принимает решение о невозможности приемки в эксплуатацию автомобильной дороги (участка автомобильной 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дороги), то вместо акта приемки составляется мотивированное заключение с обоснованиями, имеющими ссылки на действующие нормативные акты, 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которое подписывается всеми членами приемочной комиссии, с предложениями по устранению выявленных недостатков в установленные сроки для 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беспечения ввода автомобильной дороги (участка автомобильной дороги) в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эксплуатацию.                                                                                                             Администрация поселения определяет сроки устранения выявленных 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недостатков и определяет дату проведения повторной комиссии по приемке объекта в эксплуатацию.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</w:t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b w:val="false"/>
          <w:bCs/>
          <w:color w:val="000000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smallCap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3:00Z</dcterms:created>
  <dc:creator>User</dc:creator>
  <dc:description/>
  <cp:keywords/>
  <dc:language>en-US</dc:language>
  <cp:lastModifiedBy>Customer</cp:lastModifiedBy>
  <cp:lastPrinted>2017-06-26T16:33:00Z</cp:lastPrinted>
  <dcterms:modified xsi:type="dcterms:W3CDTF">2017-06-26T09:34:00Z</dcterms:modified>
  <cp:revision>6</cp:revision>
  <dc:subject/>
  <dc:title> </dc:title>
</cp:coreProperties>
</file>