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рокурор разъясняет</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Об ответственности за нарушение правил пожарной безопасности в лесах</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ми пожарной безопасности в лесах, утвержденными постановлением Правительства РФ от 30.06.2007 № 417, установлены единые требования к мерам пожарной безопасности при использовании лесов, осуществлении иной деятельности в лесах, а также при пребывании граждан в лесах. Указанные Правила являются обязательными для исполнения, в том числе, юридическими лицами и гражда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со дня схода снежного покрова до установления устойчивой дождливой осенней погоды названные Правила запрещают в лесах: разводить костры в хвойных молодняках, в местах рубок, не очищенных от порубочных остатков и заготовленной древесины, в местах с подсохшей травой, а также под кронами деревьев; оставлять промасленные или пропитанные бензином, керосином или иными горючими веществами материалы в не предусмотренных специально для этого местах; бросать горящие спички, окурки, стекло (стеклянные бутылки, банки и др.).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бывание граждан в лесах может быть ограничено в целях обеспечения пожарной безопасности. В соответствии со статьей 53.5 Лесного кодекса РФ приказом Рослесхоза от 03.11.2011 № 471 утвержден Порядок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Решение об указанных ограничениях может быть принято органами государственной власти, органами местного самоуправления на срок до 21 календарного дня в случае установления IV и V классов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условий, а также объявления чрезвычайных ситуаций в лесах, возникших вследствие лесных пожаров. В соответствии с Федеральным законом от 15.04.1998 № 66-ФЗ «О садоводческих, огороднических и дачных некоммерческих объединениях граждан» в целях обеспечения выполнения правил пожарной безопасности на общем собрании членов садоводческого, огороднического или дачного некоммерческого объединения может избираться комиссия такого объединения по контролю за соблюдением законодательства. Комиссия обеспечивает выполнение садоводами, огородниками и дачниками земельного, природоохранного, лесного законодательства, законодательства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нарушение правил пожарной безопасности в лесах статьей 8.32 Кодекса Российской Федерации об административных правонарушениях установлена административная ответственность, предусматривающая штрафные санкции для граждан в размере от 1500 до 3000 рублей, для юридических лиц - от 50 000 до 200 000 рублей, а при нарушении указанных правил в условиях особого противопожарного режима - от 4000 до 5000 рублей для граждан и от 300 000 до 500 000 рублей для юридических лиц.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 на граждан в размере от 3000 до 4000 рублей, на юридических лиц - от 150 000 до 250 000 рублей. Если нарушение правил пожарной безопасности повлекло возникновение лесного пожара, но при этом последствия в виде причинения тяжкого вреда здоровью человека не наступили, Кодекс предусматривает административное наказание для граждан в виде штрафа в размере 5000 рублей, для юридических лиц - от 500 000 до 1 000 000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неосторожного обращения с огнем или иными источниками повышенной опасности лесные насаждения были уничтожены или повреждены, наступает уголовная ответствен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асти 1 статьи 261 Уголовного кодекса РФ такие действия наказываются штрафом, либо обязательными работами, исправительными работами, принудительными работами, либо лишением свободы на срок до 3-х лет. Указанные деяния, причинившие крупный ущерб, наказываются штрафом, либо обязательными работами, исправительными работами, принудительными работами, либо лишением свободы на срок до 4-х лет. Крупным ущербом будет являться ущерб, если стоимость уничтоженных или поврежденных лесных насаждений превысит пятьдесят тысяч рублей. При этом неосторожное обращение с огнем или иными источниками повышенной опасности может, в частности, заключаться в ненадлежащем обращении с источниками воспламенения вблизи горючих материалов, в эксплуатации технических устройств с неустраненными дефектами (например, использование в лесу трактора без искрогасителя, оставление без присмотра непогашенных печей, костров либо невыключенных электроприборов, газовых горелок и т.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4:00Z</dcterms:created>
  <dc:creator>Эльдо</dc:creator>
  <dc:description/>
  <dc:language>en-US</dc:language>
  <cp:lastModifiedBy>BEST</cp:lastModifiedBy>
  <cp:lastPrinted>2017-07-12T09:33:00Z</cp:lastPrinted>
  <dcterms:modified xsi:type="dcterms:W3CDTF">2017-07-12T02:34:00Z</dcterms:modified>
  <cp:revision>2</cp:revision>
  <dc:subject/>
  <dc:title/>
</cp:coreProperties>
</file>