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третье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7                                     с.Шагалка                                                     №5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21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Шага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пятого созыва от 23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21 сессии Совета депутатов Шагальского сельсовета Доволенского района Новосибирской области от 23.12.2016 №33 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; решением №40 от 29.03.2017; решением №42 от 28.04.2017; решением №44 от 26.05.2017; решением №48 от 22.06.2017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1.1 цифры «4 703 865,00» руб. заменить цифрами           «5 919 172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6 681 972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я 3 «Распределение бюджетных           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Доволенского района Новосибирской области на 2017 год» изложить в прилагаем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Таблицу 1 приложения 5 «Источники финансирования дефицита бюджета Шагальского сельсовета Доволенского района Новосибирской области на 2017 год» изложить в прилагаем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99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674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7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9031,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9031,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9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56,84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56,84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97,57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197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Шагальского сельсовета доволенского района Новосибирской области на 2017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380"/>
        <w:gridCol w:w="4582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99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674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7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9031,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9031,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9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56,84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56,84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97,57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197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191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191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19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1972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7-09-04T16:05:00Z</cp:lastPrinted>
  <dcterms:modified xsi:type="dcterms:W3CDTF">2017-09-05T02:46:00Z</dcterms:modified>
  <cp:revision>477</cp:revision>
  <dc:subject/>
  <dc:title>РЕШЕНИЕ</dc:title>
</cp:coreProperties>
</file>