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Cs/>
        </w:rPr>
        <w:t>АДМИНИСТРАЦИЯ ШАГАЛЬСКОГО  СЕЛЬСОВЕТА</w:t>
      </w:r>
    </w:p>
    <w:p>
      <w:pPr>
        <w:pStyle w:val="Heading2"/>
        <w:rPr/>
      </w:pPr>
      <w:r>
        <w:rPr/>
        <w:t>ДОВОЛЕНСКОГО РАЙОНА  НОВОСИБИРСКОЙ  ОБЛАСТ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    </w:t>
      </w:r>
      <w:r>
        <w:rPr/>
        <w:t xml:space="preserve">ПОСТАНОВЛЕНИЕ                                  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ind w:lef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2.2017                                                                                                      № 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Шагальского сельсовет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Шагальского сельсовета, администрация Шагальского   сельсовета  п о с т а н о в л я е т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 Утвердить </w:t>
      </w:r>
      <w:hyperlink w:anchor="P4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действии органам государственной власти Новосибирской области в информировании населения о мерах пожарной безопасности в границах Шагальского сельсовета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 Опубликовать настоящее постановление в периодическом печатном издании «Шагальски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гальского  сельсовет                                                         В.И.Фомин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Шагальского сельсовета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2.2017  № 57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hyperlink w:anchor="P4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Шагальского сельсовета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 Положение о содействии органам государственной власти Новосибирской области в информировании населения о мерах пожарной безопасности в границах Шагальского сельсовета (далее - Положение) разработано в соответствии со </w:t>
      </w:r>
      <w:hyperlink r:id="rId4">
        <w:r>
          <w:rPr>
            <w:rStyle w:val="InternetLink"/>
            <w:sz w:val="28"/>
            <w:szCs w:val="28"/>
          </w:rPr>
          <w:t>статьями 19</w:t>
        </w:r>
      </w:hyperlink>
      <w:r>
        <w:rPr>
          <w:sz w:val="28"/>
          <w:szCs w:val="28"/>
        </w:rPr>
        <w:t xml:space="preserve">, 26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 21.12.1994 № 69-ФЗ «О пожарной безопасности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ложение определяет основные задачи и порядок информирования населения о мерах пожарной безопасности в границах Шагальского сельсовета (далее - противопожарная пропаганда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 информирования населения о мерах пожарной безопасно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) информирования населения о случаях пожаров и их последствиях, о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) освещение передового опыта и научно-технических достижений в области предупреждения и тушения пожар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III. Порядок информирования населения о мерах пожарной безопасно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Информирование населения о мерах пожарной безопасности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через официальные сайты администрации </w:t>
      </w:r>
      <w:r>
        <w:rPr>
          <w:rFonts w:cs="Times New Roman" w:ascii="Times New Roman" w:hAnsi="Times New Roman"/>
          <w:sz w:val="28"/>
          <w:szCs w:val="28"/>
        </w:rPr>
        <w:t>Шагаль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х учреждений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через средства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Информирование населения </w:t>
      </w:r>
      <w:r>
        <w:rPr>
          <w:rFonts w:cs="Times New Roman" w:ascii="Times New Roman" w:hAnsi="Times New Roman"/>
          <w:sz w:val="28"/>
          <w:szCs w:val="28"/>
        </w:rPr>
        <w:t xml:space="preserve">о мерах пожарной безопасности может осуществля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организации и проведения в установленном порядке собраний населения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2">
    <w:name w:val="Заголовок 2 Знак"/>
    <w:basedOn w:val="Style12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22:00Z</dcterms:created>
  <dc:creator>777</dc:creator>
  <dc:description/>
  <cp:keywords/>
  <dc:language>en-US</dc:language>
  <cp:lastModifiedBy>Customer</cp:lastModifiedBy>
  <cp:lastPrinted>2017-12-13T15:36:00Z</cp:lastPrinted>
  <dcterms:modified xsi:type="dcterms:W3CDTF">2017-12-13T08:38:00Z</dcterms:modified>
  <cp:revision>4</cp:revision>
  <dc:subject/>
  <dc:title>АДМИНИСТРАЦИЯ ТРАВНИНСКОГО  СЕЛЬСОВЕТА</dc:title>
</cp:coreProperties>
</file>