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>АДМИНИСТРАЦИЯ ШАГАЛЬСКОГО  СЕЛЬСОВЕТА</w:t>
      </w:r>
    </w:p>
    <w:p>
      <w:pPr>
        <w:pStyle w:val="Heading2"/>
        <w:rPr/>
      </w:pPr>
      <w:r>
        <w:rPr/>
        <w:t>ДОВОЛЕНСКОГО РАЙОНА  НОВОСИБИРСКОЙ 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ПОСТАНОВЛЕНИЕ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Шаг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Шаг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Шагальского сельсовета</w:t>
      </w:r>
      <w:r>
        <w:rPr>
          <w:rFonts w:cs="Times New Roman" w:ascii="Times New Roman" w:hAnsi="Times New Roman"/>
          <w:sz w:val="28"/>
          <w:szCs w:val="28"/>
        </w:rPr>
        <w:t>, администрация Шагальского сельсовета Доволенского района Новосибирской области, 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Шаг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территории Шагальского сельсовета </w:t>
      </w:r>
      <w:r>
        <w:rPr>
          <w:rFonts w:cs="Times New Roman" w:ascii="Times New Roman" w:hAnsi="Times New Roman"/>
          <w:sz w:val="28"/>
          <w:szCs w:val="28"/>
        </w:rPr>
        <w:t>(приложение 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 муниципальных унитарных предприятий и муниципа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 Обеспечить включение мероприятий по обеспечению пожарной безопасности в разрабатываемые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Шагаль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Шагал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Шагальского сельсовета. </w:t>
        <w:tab/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Шагальского сельсовета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администрации Шагальского сельсовета от 08.08.2011 № 31 «Об  обеспечении первичных мер пожарной безопасности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Шагальского сельсовета Доволенского района Новосибир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периодическом печатном издании «Шагальский вестник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    В.И.Фом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ль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2.2017 № 5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территории Шагаль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 Положение об обеспечении первичных мер пожарной безопасности в границах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Шагал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е устанавливает основные задачи и направления деятельност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агальского сельсовета </w:t>
      </w:r>
      <w:r>
        <w:rPr>
          <w:rFonts w:cs="Times New Roman" w:ascii="Times New Roman" w:hAnsi="Times New Roman"/>
          <w:sz w:val="28"/>
          <w:szCs w:val="28"/>
        </w:rPr>
        <w:t>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К основным задачам по обеспечению первичных мер пожарной безопасности в граница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агальского сельсовета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>Шагальского сельсовета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Глав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агальского сельсовета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с.Шагалк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агальского сельсовета. </w:t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Шагаль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Шаг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и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Шагал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Шагаль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Шагал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Шагаль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64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ль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2.2017 № 5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Шагаль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7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8:00Z</dcterms:created>
  <dc:creator>Администратор</dc:creator>
  <dc:description/>
  <cp:keywords/>
  <dc:language>en-US</dc:language>
  <cp:lastModifiedBy>Customer</cp:lastModifiedBy>
  <cp:lastPrinted>2017-12-14T09:30:00Z</cp:lastPrinted>
  <dcterms:modified xsi:type="dcterms:W3CDTF">2017-12-14T02:36:00Z</dcterms:modified>
  <cp:revision>11</cp:revision>
  <dc:subject/>
  <dc:title>АДМИНИСТРАЦИЯ ТРАВНИНСКОГО  СЕЛЬСОВЕТА</dc:title>
</cp:coreProperties>
</file>