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восьм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17                                     с.Шагалка                                                     №64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и 21-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овета депутатов Шага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пятого созыва от 23.12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 «О бюджете Шаг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21 сессии Совета депутатов Шагальского сельсовета Доволенского района Новосибирской области от 23.12.2016 №33 «О бюджете Шагальского сельсовета Доволенского района Новосибирской области на 2017 год и плановый период 2018 и 2019 годов» ( с изменениями внесенными: решением №35 от 31.01.2017; решением №39 от 10.03.2017 ; решением №40 от 29.03.2017; решением №42 от 28.04.2017; решением №44 от 26.05.2017; решением №48 от 22.06.2017; решением №52 от 31.08.2017 ; решением №55 от 28.09.2017 ; решением №57 от 30.10.2017;  решением №62 от 14.12.2017    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ункте 1.1 цифры «4 703 865,00» руб. заменить цифрами           «5 894 617,02»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ункте 1.2 цифры «5 466 665,00» руб. заменить цифрами «6 657 417, 02»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блицу 1 приложения 3 «Распределение бюджетных             ассигнований Шагальского сельсовета Доволенского района Новосибирской области по разделам, подразделам, целевым статьям, группам (группам и подгруппам) видов расходов  на 2017 год 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блицу 1 приложение 4  «Ведомственная структура расходов бюджета Шагальского сельсовета Доволенского района Новосибирской области на 2017 год» изложить в прилагаемой редак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Таблицу 1 приложения 5 «Источники финансирования дефицита бюджета Шагальского сельсовета Доволенского района Новосибирской области на 2017 год» изложить в прилагаем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4962"/>
        <w:gridCol w:w="380"/>
        <w:gridCol w:w="46"/>
        <w:gridCol w:w="567"/>
        <w:gridCol w:w="567"/>
        <w:gridCol w:w="425"/>
        <w:gridCol w:w="425"/>
        <w:gridCol w:w="567"/>
        <w:gridCol w:w="664"/>
        <w:gridCol w:w="1321"/>
      </w:tblGrid>
      <w:tr>
        <w:trPr>
          <w:trHeight w:val="744" w:hRule="atLeast"/>
        </w:trPr>
        <w:tc>
          <w:tcPr>
            <w:tcW w:w="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ind w:left="3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пределение бюджетных  ассигнований Шагальского сельсовета Доволенского района Новосибирской области по разделам, подразделам, целевым статьям, группам (группам и подгруппам) видов расходов  на 2017 год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5187,7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8802,73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202,73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149,73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149,73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863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863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665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6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6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961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614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614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254,2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44,6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51,6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51,6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51,6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9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90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90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4831,1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4831,18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385,82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73,59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73,59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474,24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474,24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,99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,99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445,36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45,36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45,36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68,9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8,9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8,9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8,9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 спорта и физической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7417,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 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Шагальского сельсовета Доволенского района Новосибирской области на 2017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380"/>
        <w:gridCol w:w="4582"/>
        <w:gridCol w:w="380"/>
        <w:gridCol w:w="380"/>
        <w:gridCol w:w="46"/>
        <w:gridCol w:w="567"/>
        <w:gridCol w:w="567"/>
        <w:gridCol w:w="425"/>
        <w:gridCol w:w="425"/>
        <w:gridCol w:w="567"/>
        <w:gridCol w:w="664"/>
        <w:gridCol w:w="1321"/>
      </w:tblGrid>
      <w:tr>
        <w:trPr>
          <w:trHeight w:val="744" w:hRule="atLeast"/>
        </w:trPr>
        <w:tc>
          <w:tcPr>
            <w:tcW w:w="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4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5187,7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8802,73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202,73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149,73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149,73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863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863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65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6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6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961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614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614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254,2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44,6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51,6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51,6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51,6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9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90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4831,1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4831,18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385,82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73,59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73,59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474,24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474,24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,99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,99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445,36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45,36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45,36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68,9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8,9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8,9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8,9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 спорта и физической культур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7417,0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 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Шагальского сельсовета на 2017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8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94617,0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94617,0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7417,0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7417,02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8-01-10T12:26:00Z</cp:lastPrinted>
  <dcterms:modified xsi:type="dcterms:W3CDTF">2018-01-10T05:27:00Z</dcterms:modified>
  <cp:revision>490</cp:revision>
  <dc:subject/>
  <dc:title>РЕШЕНИЕ</dc:title>
</cp:coreProperties>
</file>