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>АДМИНИСТРАЦИЯ ШАГАЛЬСКОГО  СЕЛЬСОВЕТА</w:t>
      </w:r>
    </w:p>
    <w:p>
      <w:pPr>
        <w:pStyle w:val="Heading2"/>
        <w:rPr/>
      </w:pPr>
      <w:r>
        <w:rPr/>
        <w:t>ДОВОЛЕНСКОГО РАЙОНА  НОВОСИБИРСКОЙ 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</w:t>
      </w:r>
      <w:r>
        <w:rPr/>
        <w:t xml:space="preserve">ПОСТАНОВЛЕНИЕ                                  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Шаг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Шагальского сельсовета, администрация Шагальского   сельсовета  п о с т а н о в л я е 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</w:t>
      </w:r>
      <w:r>
        <w:rPr>
          <w:spacing w:val="2"/>
          <w:sz w:val="28"/>
          <w:szCs w:val="28"/>
        </w:rPr>
        <w:t>Шагальского сельсов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Опубликовать настоящее постановление в периодическом печатном издании «Шагаль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В.И.Фомин</w:t>
        <w:tab/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гальского сельсовета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2.2017   № 56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х работ при участии граждан в обеспечении первичных мер пожарной безопасности на территории Шагальского   сельсовета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Содержание пожарных постов в личных домовлад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 Проведение противопожарной пропаганды на добровольной основ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Подготовка к зиме пожарных водоемов и гидра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В зимний период 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 в частном жилом сектор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29:00Z</dcterms:created>
  <dc:creator>777</dc:creator>
  <dc:description/>
  <cp:keywords/>
  <dc:language>en-US</dc:language>
  <cp:lastModifiedBy>Customer</cp:lastModifiedBy>
  <cp:lastPrinted>2017-12-13T15:30:00Z</cp:lastPrinted>
  <dcterms:modified xsi:type="dcterms:W3CDTF">2017-12-13T08:30:00Z</dcterms:modified>
  <cp:revision>4</cp:revision>
  <dc:subject/>
  <dc:title>АДМИНИСТРАЦИЯ ТРАВНИНСКОГО  СЕЛЬСОВЕТА</dc:title>
</cp:coreProperties>
</file>