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>АДМИНИСТРАЦИЯ ШАГАЛЬСКОГО  СЕЛЬСОВЕТА</w:t>
      </w:r>
    </w:p>
    <w:p>
      <w:pPr>
        <w:pStyle w:val="Heading2"/>
        <w:rPr/>
      </w:pPr>
      <w:r>
        <w:rPr/>
        <w:t>ДОВОЛЕНСКОГО РАЙОНА  НОВОСИБИРСКОЙ  ОБЛАСТ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 xml:space="preserve">    </w:t>
      </w:r>
      <w:r>
        <w:rPr/>
        <w:t xml:space="preserve">ПОСТАНОВЛЕНИЕ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17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ащении территорий общего пользования Шагальского   сельсовета первичными средствами тушения пожаров и противопожарным инвентаре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sz w:val="28"/>
            <w:szCs w:val="28"/>
          </w:rPr>
          <w:t>№ 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Шагальского сельсовета, администрация Шагальского   сельсовет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 </w:t>
      </w:r>
      <w:hyperlink w:anchor="P5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агаетс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 </w:t>
      </w:r>
      <w:hyperlink w:anchor="P14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 Опубликовать настоящее постановление в периодическом печатном издании «Шагаль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 сельсовета</w:t>
        <w:tab/>
        <w:t xml:space="preserve">            В.И.Фомин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12.2017   № 58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Шагальского  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Ёмкость с песком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гальского сельсовета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7    № 58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3"/>
      <w:bookmarkStart w:id="1" w:name="P14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37"/>
        <w:gridCol w:w="36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Шагальская ОО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Шагальская ООШ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Шагаль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Шагальский СДК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8"/>
      <w:lang w:val="ru-RU" w:bidi="ar-SA"/>
    </w:rPr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31">
    <w:name w:val="Заголовок 3 Знак1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3:00Z</dcterms:created>
  <dc:creator>777</dc:creator>
  <dc:description/>
  <cp:keywords/>
  <dc:language>en-US</dc:language>
  <cp:lastModifiedBy>Customer</cp:lastModifiedBy>
  <cp:lastPrinted>2017-12-14T09:38:00Z</cp:lastPrinted>
  <dcterms:modified xsi:type="dcterms:W3CDTF">2017-12-14T02:40:00Z</dcterms:modified>
  <cp:revision>8</cp:revision>
  <dc:subject/>
  <dc:title>АДМИНИСТРАЦИЯ ТРАВНИНСКОГО  СЕЛЬСОВЕТА</dc:title>
</cp:coreProperties>
</file>