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ШАГА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ой девятой сессии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1.2018                                     с.Шагалка                                                     №6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мене решении  21-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и Совета депутатов Шага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третьего созыва от 22.11.2007 г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«Программы социально-экономического развития муниципального образования Шагальского сельсовета</w:t>
      </w:r>
    </w:p>
    <w:p>
      <w:pPr>
        <w:pStyle w:val="Normal"/>
        <w:rPr/>
      </w:pPr>
      <w:r>
        <w:rPr>
          <w:sz w:val="28"/>
          <w:szCs w:val="28"/>
        </w:rPr>
        <w:t>на 2008-2022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депутатов Шагальского сельсовета Доволенского района Новосибир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приведения нормативного правового акта в соответствие со статьей 1 Бюджетного кодекса Российской Федерации, решение  21-ой сессии Совета депутатов Шагальского сельсовета третьего созыва от 22.11.2007 года  об утверждении «Программы социально-экономического развития муниципального образования Шагальского сельсовета Доволенского района Новосибирской области  на 2008-2022годы» отменить.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агальского сельсовета                                                           В.И.Фомин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4:07:00Z</dcterms:created>
  <dc:creator>Бюджет </dc:creator>
  <dc:description/>
  <cp:keywords/>
  <dc:language>en-US</dc:language>
  <cp:lastModifiedBy>Customer</cp:lastModifiedBy>
  <cp:lastPrinted>2018-01-12T16:18:00Z</cp:lastPrinted>
  <dcterms:modified xsi:type="dcterms:W3CDTF">2018-01-12T09:30:00Z</dcterms:modified>
  <cp:revision>492</cp:revision>
  <dc:subject/>
  <dc:title>РЕШЕНИЕ</dc:title>
</cp:coreProperties>
</file>