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18                                     с.Шагалка                                                     №6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и 38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Шага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пятого созыва от 22.12.2017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3 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38 сессии Совета депутатов Шагальского сельсовета Доволенского района Новосибирской области от 22.12.2017  №63 «О бюджете Шагальского сельсовета Доволенского района Новосибирской области на 2018 год и плановый период 2019 и 2020 годов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ункте 1.2 цифры «4 855 900,00» руб. заменить цифрами «6 363 957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блицу 1 приложения 3 «Распределение бюджетных             ассигнований по разделам, подразделам, целевым статьям, группам  и подгруппам видов расходов классификации расходов бюджетов на 2018 год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е 4  «Ведомственная структура расходов бюджета сельского поселения на 2018 год» изложить в прилагаемой реда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аблицу 1 приложения 5 «Источники финансирования дефицита бюджета сельского поселения на 2018 год» изложить в прилагаем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пункте 12. 1) цифры «436 000,00» руб. заменить цифрами «1 347 569,7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Шагальского сельсовета                                                          В.И.Фомин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8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9 и 2020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9924"/>
      </w:tblGrid>
      <w:tr>
        <w:trPr>
          <w:trHeight w:val="6372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b/>
                <w:sz w:val="26"/>
                <w:szCs w:val="26"/>
              </w:rPr>
      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851"/>
              <w:gridCol w:w="1417"/>
              <w:gridCol w:w="567"/>
              <w:gridCol w:w="2303"/>
            </w:tblGrid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К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3449,6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28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йонного бюджет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28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28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28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28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ции, местных администраци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2064,6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2064,6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местной админист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2064,6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08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ственных (муниципальных) органо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08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218,4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218,4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6,2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ов и иных платеж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6,2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существление переданных полномочий контрольно-счетных органов поселений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4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ные трасферт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4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4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8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851"/>
              <w:gridCol w:w="1417"/>
              <w:gridCol w:w="567"/>
              <w:gridCol w:w="1843"/>
            </w:tblGrid>
            <w:tr>
              <w:trPr>
                <w:trHeight w:val="70" w:hRule="atLeast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зервные средств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дарственные вопросы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1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1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платы по обязательствам муниципальных органо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 налогов, сборов и иных платеж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0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Новосибирской области по решению вопросов в сфере админ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тивных правонарушени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) нуж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7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1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1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онды оплаты труда государственных (муниципальных) органов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692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83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83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Ь И ПРАВООХРАНИТЕЛЬНАЯ ДЕЯТЕЛЬНОСТ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6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06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6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профилактике эктремизма и терроризм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6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6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6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7569,7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569,7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ные направления районного бюджет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569,7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дорожную деятельность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7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569,7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7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347569,7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7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7569,7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000004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4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4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ИЩНО-КОММУНАЛЬНОЕ ХОЗЯЙСТВ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790,62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йств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5290,62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5290,62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5290,62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290,6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8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5290,62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8346,9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8346,9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8346,9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учреждений в сфере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8346,9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322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выплаты персоналу казенных учрежден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3225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8471,9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8471,96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5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3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309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5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9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9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009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639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8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9 и 2020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сельского поселения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842"/>
        <w:gridCol w:w="9"/>
        <w:gridCol w:w="1417"/>
        <w:gridCol w:w="30"/>
        <w:gridCol w:w="679"/>
        <w:gridCol w:w="1276"/>
        <w:gridCol w:w="30"/>
        <w:gridCol w:w="8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гальского сельсовета Доволе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957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449,6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64,6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2064,6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64,6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8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8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8,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8,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2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2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7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7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7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9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3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3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6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6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6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6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6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6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569,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69,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69,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7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69,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7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69,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7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69,7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4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4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4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90,6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90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90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90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90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90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46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46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46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46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71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71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95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8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9 и 2020 годов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сельского поселения на 2018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88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410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410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3957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3957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8-03-05T15:47:00Z</cp:lastPrinted>
  <dcterms:modified xsi:type="dcterms:W3CDTF">2018-03-05T08:49:00Z</dcterms:modified>
  <cp:revision>498</cp:revision>
  <dc:subject/>
  <dc:title>РЕШЕНИЕ</dc:title>
</cp:coreProperties>
</file>