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ШАГ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8                                                                                                              № 11</w:t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б    утверждении    Порядка    осуществления внутреннего финансового контроля и внутреннего финансового аудита в  Шагаль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</w:t>
      </w:r>
      <w:bookmarkStart w:id="0" w:name="l4"/>
      <w:bookmarkStart w:id="1" w:name="l3"/>
      <w:bookmarkStart w:id="2" w:name="l54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В целях осуществления  внутренне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внутреннего финансового аудита в Шагальском сельсовете 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о статьей 160.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Положения «О бюджетном процессе в Шагальском сельсовете Доволенского района Новосибирской области», утверж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ессии  Совета депутатов Шагальского сельсовета Доволенского района Новосибирской области от 25.11.2016 №28,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существления внутреннего финанс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и внутреннего финансового аудита в  Шагальском сельсов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(прилагае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от 06.09.2017г №44 «Об утверждении Порядка осуществления внутреннего финансового контроля и внутреннего финансового аудита» считать утратившим сил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             В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0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0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0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г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№11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внутреннего финансового контро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внутреннего финансового ауд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Шагаль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й Порядок устанавливает  требования к организации и проведению внутреннего финансового контроля и внутреннего финансового аудита в Шагальском сельсовете Доволе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а соблюдения бюджетного законодательства и иных нормативных актов, регулирующих бюджетные правоотнош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Внутренний финансовый контроль и внутренний финансовый аудит осуществляется должностными лицами администрации Шагальского сельсовета Доволенского района Новосибирской области (далее - органами внутреннего финансового контроля (аудита)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60"/>
        <w:jc w:val="both"/>
        <w:rPr/>
      </w:pPr>
      <w:bookmarkStart w:id="3" w:name="sub_200"/>
      <w:r>
        <w:rPr>
          <w:rFonts w:cs="Times New Roman" w:ascii="Times New Roman" w:hAnsi="Times New Roman"/>
          <w:sz w:val="24"/>
          <w:szCs w:val="24"/>
        </w:rPr>
        <w:t>1.4. Внутренний финансовый контроль осуществляется в отношении бюджетных средств Шагальского сельсовета Доволенского района Новосибирской области, определенных Решением сессии Совета депутатов на очередной финансовы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дминистрация Шагальского сельсовета Доволенского района Новосибирской области, являясь главным распорядителем (получателем) бюджетных средств, главным администратором  доходов бюджета, главным администратором  источников финансирования дефицита бюджета Шагальского сельсовета Доволе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униципальные учрежд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ниципальные унитарные предприятия.</w:t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00"/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внутреннего финансового контроля и внутреннего финансового аудита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95"/>
      <w:bookmarkEnd w:id="5"/>
      <w:r>
        <w:rPr>
          <w:rFonts w:cs="Times New Roman" w:ascii="Times New Roman" w:hAnsi="Times New Roman"/>
          <w:sz w:val="24"/>
          <w:szCs w:val="24"/>
        </w:rPr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9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не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Годовой план проверок разрабатывается ответственным лицом и утвержд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неплановые проверки проводятся по поручению главы </w:t>
      </w:r>
      <w:r>
        <w:rPr>
          <w:rFonts w:cs="Times New Roman" w:ascii="Times New Roman" w:hAnsi="Times New Roman"/>
          <w:sz w:val="24"/>
          <w:szCs w:val="24"/>
        </w:rPr>
        <w:t>Шагаль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лановые и внеплановые проверки проводятся в соответствии с распоряжением (приложение № 1)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 проведении контрольного мероприятия  объект контроля уведомляется письменным уведомлением (приложение №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ведение внутренне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931"/>
      <w:bookmarkEnd w:id="7"/>
      <w:r>
        <w:rPr>
          <w:rFonts w:cs="Times New Roman" w:ascii="Times New Roman" w:hAnsi="Times New Roman"/>
          <w:sz w:val="24"/>
          <w:szCs w:val="24"/>
        </w:rPr>
        <w:t>4.1. Администрация Шагальского сельсовета Доволен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931"/>
      <w:bookmarkEnd w:id="8"/>
      <w:r>
        <w:rPr>
          <w:rFonts w:cs="Times New Roman" w:ascii="Times New Roman" w:hAnsi="Times New Roman"/>
          <w:sz w:val="24"/>
          <w:szCs w:val="24"/>
        </w:rPr>
        <w:t>- соблюдение внутренних стандартов и процедур составления и исполнения местного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932"/>
      <w:r>
        <w:rPr>
          <w:rFonts w:cs="Times New Roman" w:ascii="Times New Roman" w:hAnsi="Times New Roman"/>
          <w:sz w:val="24"/>
          <w:szCs w:val="24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10" w:name="sub_933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93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3. Руководитель и члены рабочей группы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934"/>
      <w:bookmarkEnd w:id="12"/>
      <w:r>
        <w:rPr>
          <w:rFonts w:cs="Times New Roman" w:ascii="Times New Roman" w:hAnsi="Times New Roman"/>
          <w:sz w:val="24"/>
          <w:szCs w:val="24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ступ к информационным ресурсам автоматизирова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стные разъяснения по существу проверяем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935"/>
      <w:r>
        <w:rPr>
          <w:rFonts w:cs="Times New Roman" w:ascii="Times New Roman" w:hAnsi="Times New Roman"/>
          <w:sz w:val="24"/>
          <w:szCs w:val="24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936"/>
      <w:r>
        <w:rPr>
          <w:rFonts w:cs="Times New Roman" w:ascii="Times New Roman" w:hAnsi="Times New Roman"/>
          <w:color w:val="000000"/>
          <w:sz w:val="24"/>
          <w:szCs w:val="24"/>
        </w:rPr>
        <w:t>4.5. Контрольные мероприятия проводятся в соответствии с утвержденным планом (приложение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езультаты проверки и ревизии оформляются актом проверки (ревизии) – заключением (приложение № 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sub_942"/>
      <w:bookmarkEnd w:id="15"/>
      <w:r>
        <w:rPr>
          <w:rFonts w:cs="Times New Roman" w:ascii="Times New Roman" w:hAnsi="Times New Roman"/>
          <w:sz w:val="24"/>
          <w:szCs w:val="24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94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</w:t>
      </w:r>
      <w:r>
        <w:rPr>
          <w:rFonts w:cs="Times New Roman" w:ascii="Times New Roman" w:hAnsi="Times New Roman"/>
          <w:sz w:val="24"/>
          <w:szCs w:val="24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400"/>
      <w:r>
        <w:rPr>
          <w:rFonts w:cs="Times New Roman" w:ascii="Times New Roman" w:hAnsi="Times New Roman"/>
          <w:color w:val="000000"/>
          <w:sz w:val="24"/>
          <w:szCs w:val="24"/>
        </w:rPr>
        <w:t>5. Проведение внутреннего финансового аудита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958"/>
      <w:r>
        <w:rPr>
          <w:rFonts w:cs="Times New Roman" w:ascii="Times New Roman" w:hAnsi="Times New Roman"/>
          <w:sz w:val="24"/>
          <w:szCs w:val="24"/>
        </w:rPr>
        <w:t>5.1</w:t>
      </w:r>
      <w:bookmarkStart w:id="19" w:name="sub_957"/>
      <w:bookmarkEnd w:id="18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959"/>
      <w:bookmarkEnd w:id="20"/>
      <w:r>
        <w:rPr>
          <w:rFonts w:cs="Times New Roman" w:ascii="Times New Roman" w:hAnsi="Times New Roman"/>
          <w:sz w:val="24"/>
          <w:szCs w:val="24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959"/>
      <w:bookmarkStart w:id="22" w:name="sub_96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960"/>
      <w:bookmarkEnd w:id="23"/>
      <w:r>
        <w:rPr>
          <w:rFonts w:cs="Times New Roman" w:ascii="Times New Roman" w:hAnsi="Times New Roman"/>
          <w:sz w:val="24"/>
          <w:szCs w:val="24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Бюджетного кодекс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ы и своевременности выполнения контрольных мероприятий, предусмотренных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ебований к организации и проведению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оформленных материалов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я требований к оформлении акта по результатам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недостатков, выявленных предыдущим контрольным мероприя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961"/>
      <w:bookmarkEnd w:id="24"/>
      <w:r>
        <w:rPr>
          <w:rFonts w:cs="Times New Roman" w:ascii="Times New Roman" w:hAnsi="Times New Roman"/>
          <w:sz w:val="24"/>
          <w:szCs w:val="24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961"/>
      <w:bookmarkEnd w:id="25"/>
      <w:r>
        <w:rPr>
          <w:rFonts w:cs="Times New Roman" w:ascii="Times New Roman" w:hAnsi="Times New Roman"/>
          <w:sz w:val="24"/>
          <w:szCs w:val="24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ервичных данных бюджет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достатков и нарушений в бюджетном учете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962"/>
      <w:bookmarkEnd w:id="26"/>
      <w:r>
        <w:rPr>
          <w:rFonts w:cs="Times New Roman" w:ascii="Times New Roman" w:hAnsi="Times New Roman"/>
          <w:sz w:val="24"/>
          <w:szCs w:val="24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962"/>
      <w:bookmarkEnd w:id="27"/>
      <w:r>
        <w:rPr>
          <w:rFonts w:cs="Times New Roman" w:ascii="Times New Roman" w:hAnsi="Times New Roman"/>
          <w:sz w:val="24"/>
          <w:szCs w:val="24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965"/>
      <w:bookmarkEnd w:id="28"/>
      <w:r>
        <w:rPr>
          <w:rFonts w:cs="Times New Roman" w:ascii="Times New Roman" w:hAnsi="Times New Roman"/>
          <w:sz w:val="24"/>
          <w:szCs w:val="24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965"/>
      <w:bookmarkStart w:id="30" w:name="sub_96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967"/>
      <w:bookmarkEnd w:id="31"/>
      <w:r>
        <w:rPr>
          <w:rFonts w:cs="Times New Roman" w:ascii="Times New Roman" w:hAnsi="Times New Roman"/>
          <w:sz w:val="24"/>
          <w:szCs w:val="24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должны обосновывать сделанные выводы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968"/>
      <w:bookmarkEnd w:id="32"/>
      <w:r>
        <w:rPr>
          <w:rFonts w:cs="Times New Roman" w:ascii="Times New Roman" w:hAnsi="Times New Roman"/>
          <w:sz w:val="24"/>
          <w:szCs w:val="24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968"/>
      <w:bookmarkStart w:id="34" w:name="sub_969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969"/>
      <w:bookmarkStart w:id="36" w:name="sub_970"/>
      <w:bookmarkEnd w:id="35"/>
      <w:r>
        <w:rPr>
          <w:rFonts w:cs="Times New Roman" w:ascii="Times New Roman" w:hAnsi="Times New Roman"/>
          <w:sz w:val="24"/>
          <w:szCs w:val="24"/>
        </w:rPr>
        <w:t xml:space="preserve">6.0. </w:t>
      </w:r>
      <w:bookmarkStart w:id="37" w:name="sub_971"/>
      <w:bookmarkEnd w:id="36"/>
      <w:r>
        <w:rPr>
          <w:rFonts w:cs="Times New Roman" w:ascii="Times New Roman" w:hAnsi="Times New Roman"/>
          <w:sz w:val="24"/>
          <w:szCs w:val="24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7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ализация результатов проведения контрольных мероприятий</w:t>
      </w:r>
    </w:p>
    <w:p>
      <w:pPr>
        <w:pStyle w:val="Style16"/>
        <w:spacing w:before="0" w:after="0"/>
        <w:jc w:val="both"/>
        <w:rPr/>
      </w:pPr>
      <w:r>
        <w:rPr/>
        <w:tab/>
        <w:t>6.1. При осуществлении полномочий по внутреннему муниципальному финансовому контролю в сфере бюджетных правоотношений администрация поселения направляет:</w:t>
      </w:r>
    </w:p>
    <w:p>
      <w:pPr>
        <w:pStyle w:val="Style16"/>
        <w:spacing w:before="0" w:after="0"/>
        <w:ind w:firstLine="708"/>
        <w:jc w:val="both"/>
        <w:rPr/>
      </w:pPr>
      <w:r>
        <w:rPr/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  <w:br/>
      </w:r>
      <w:r>
        <w:rPr>
          <w:color w:val="FF0000"/>
        </w:rPr>
        <w:t xml:space="preserve">         </w:t>
      </w:r>
      <w:r>
        <w:rPr>
          <w:color w:val="000000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</w:t>
      </w:r>
      <w:r>
        <w:rPr>
          <w:color w:val="FF0000"/>
        </w:rPr>
        <w:t>.</w:t>
      </w:r>
      <w:r>
        <w:rPr/>
        <w:br/>
        <w:t xml:space="preserve">        6.2. При осуществлении внутреннего муниципального финансового контроля в отношении закупок для обеспечения муниципальных нужд администрация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  <w:br/>
        <w:t xml:space="preserve">        6.3. При установлении по результатам проведения контрольного мероприятия нарушений бюджетного законодательства Российской Федерации администрация поселения направляет уведомление о применении бюджетной меры (бюджетных мер) принуждения.</w:t>
        <w:br/>
        <w:t xml:space="preserve">      6.4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  <w:br/>
        <w:t xml:space="preserve">     6.5. Отмена представлений и предписаний администрации поселения осуществляется в судебном порядке.</w:t>
        <w:br/>
        <w:t xml:space="preserve">     6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я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  <w:br/>
        <w:t xml:space="preserve">    6.7. В случае неисполнения предписания о возмещении ущерба, причиненного поселению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поселения направляет в суд исковое заявление </w:t>
      </w:r>
      <w:r>
        <w:rPr>
          <w:highlight w:val="yellow"/>
        </w:rPr>
        <w:t>о возмещении объектом контроля, должностными лицами которого допущено указанное нарушение, ущерба, причиненного поселению, и защищает в суде интересы поселения по этому иску</w:t>
      </w:r>
      <w:r>
        <w:rPr/>
        <w:t>.</w:t>
        <w:br/>
        <w:t xml:space="preserve">    6.8.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  <w:br/>
        <w:t xml:space="preserve">    6.9. В случае выявления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7. Требования к составлению отчетности о результатах контрольной деятельности</w:t>
      </w:r>
    </w:p>
    <w:p>
      <w:pPr>
        <w:pStyle w:val="Style16"/>
        <w:spacing w:before="0" w:after="0"/>
        <w:jc w:val="both"/>
        <w:rPr/>
      </w:pPr>
      <w:r>
        <w:rPr/>
        <w:tab/>
        <w:t>7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ое лицо администрации поселения - орган внутреннего муниципального финансового контроля ежегодно составляет отчет о результатах контрольной деятельности (далее - отчетность).</w:t>
        <w:br/>
        <w:t xml:space="preserve">    7.2. В отчетности отражается информация о количестве контрольных мероприятий и результатах контрольных мероприятий в разбивке по формам и видам (наименованиям) контрольных мероприятий. К результатам контрольных мероприятий относятся: количество проверенных объектов контроля; объем проверенных средств местного бюджета, сумма ущерба по видам нарушений в финансово-бюджетной сфере; количество представлений, предписаний и их исполнение в количественном и (или) денежном выражении (в т.ч. объем восстановленных (возмещенных) средств местного бюджета); количество направленных и исполненных уведомлений о применении бюджетных мер принуждения; количество направленных и удовлетворенных жалоб (исков) на решения, действия (бездействие) должностных лиц органов внутреннего муниципального финансового контроля, принятые в ходе их контрольной деятельности.</w:t>
        <w:br/>
        <w:t xml:space="preserve">   7.3. Отчетность подписывается должностным лицом.</w:t>
        <w:br/>
        <w:t xml:space="preserve">   7.4. Информация о результатах проведения контрольных мероприятий размещается на официальном сайте администрации поселения в сети «Интернет» в порядке, установленном муниципальными правовыми актами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-  Порядок  добавить приложениями 5,6,7 (прилагаю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 постановление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г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ШАГ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  <w:tab/>
        <w:tab/>
        <w:t xml:space="preserve">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онтроль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назначается проведение контрольного мероприятия в виде ________________________________ в целях осуществления предварительного/последующего (нужное подчеркнуть) внутреннего муниципального финансового контроля и (или) внутреннего финансового ауд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и место нахождения объекта контроля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яемый период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 контрольного мероприятия: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яемые суммы финансового обеспечения деятельности объекта контроля в проверяемом периоде: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 проведения контрольного мероприятия: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азначить лицом, уполномоченным на проведение проверки: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, уполномоченного на проведени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лечь к проведению проверки в качестве экспертов, следующих ли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и привлекаемых к проведению проверки в качестве экспер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подготовки к проведению контрольного мероприятия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рок проведения контрольного мероприятия: ________________________ дней с «____» __________ _____г. по «____» ________________ __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еречень документов, представление которых объектам контроля необходимо для достижения целей и задач проведения провер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__________________    _____________________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 постановление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аг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контроль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«____» _______ ____г.  (место составления)                                                                                  (дата сост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, что в отношени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местонахождения объекта контро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предварительный/последующий контроль (нужное подчеркну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ведения контрольного мероприятия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трольного мероприятия: _________________ дней с «____» __________ _____г. по «____» ________________ _____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необходимые условия для работы специалиста и рабочей группы, подготовить необходимые для проверк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споряжения о назначении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__________________    ____________________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Инициалы и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 постановление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аг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7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Шагальского сельсовета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нициалы и фамилия/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контрольной деятельности специалиста администрации Шагальского 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___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9"/>
        <w:gridCol w:w="1296"/>
        <w:gridCol w:w="1296"/>
        <w:gridCol w:w="1814"/>
        <w:gridCol w:w="1557"/>
        <w:gridCol w:w="1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ециалист администрации     _______________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подпись)                      (инициалы и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утвержденному постановление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агаль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№1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Акт проверки (ревиз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«__» 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населенный пункт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 исполнение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ид, реквизиты правового акта администрации Шагальского сельсовета Доволенского района Новосибирской области о проведении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уполномоченным на проведение проверки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 инициалы, должность лица, уполномоченного на проведени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роверки, предмет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вопросам: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основных вопро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: с ________ по 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объекта проверки (при необходимости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и иных правовых актов, соблюдение которых проверено в ходе проверки, приведен в приложении к настоящему а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 предоставленной информации (документы, материалы, данные, электронные копии документов, копии баз данных прикладного программного обеспечения (ППО), иных информационных ресурсов и т.д.) с указанием причин, на основании которых проверочной группе (должностному лицу) было отказано в предоставлении, приведен в приложении к настоящему акту (указывается при необходим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_______________________ установлено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роверк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ы проверочных действий на объекте проверки по каждому вопросу проверки с указанием способа про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роведения прове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нормативных и иных правовых актов, соблюдение которых проверено в ходе проверки, на _____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ы, расчеты и иной справочно-цифровой материал, пронумерованный и подписанный участником проверочной группы (должностным лицом, уполномоченным на проведение проверки), должностными лицами объекта проверки, на _____ л. в 1 экз. (прилагаются 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и, оформленные по результатам проверк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ы встречных проверок (при налич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роведение провер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______________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личная подпись                        инициалы и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роверки получил (заполняется в случае вруче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_______________              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 лица,                       личная подпись                 инициалы и фамилия,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а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проставляется отметка о входящем номере объекта проверки (номер, дат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 xml:space="preserve">Приложение к акту провер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от «___» 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Перечень нормативных и иных правовых актов, соблюдение которых проверено в ходе провер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Вид, реквизиты, наименование нормативного и иного правового ак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Нормативные и иные правовые акты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Нормативные и иные правовые акты Новосиби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Нормативные и иные правовые акты объекта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FFE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647"/>
        <w:gridCol w:w="4075"/>
        <w:gridCol w:w="1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альского сельсовета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2018 №1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ГЛОВОЙ ШТАМП                               </w:t>
            </w:r>
          </w:p>
        </w:tc>
        <w:tc>
          <w:tcPr>
            <w:tcW w:w="4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результатах контрольных мероприят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ю объект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</w:p>
    <w:tbl>
      <w:tblPr>
        <w:tblW w:w="138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87"/>
        <w:gridCol w:w="31"/>
        <w:gridCol w:w="429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18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  выявленных нарушениях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___» ________20___ года                                                                                               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, (Ф.И.О. должностного лица, уполномоченного на проведение проверки), в соответствии с Порядком осуществления внутреннего финансового контроля и внутреннего финансового аудита в Шагальском сельсовете Доволенского района Новосибирской области, утвержденным постановлением администрации Шагальского сельсовета Доволенского района Новосибирской области от ___ № __, на основании акта  от «___» ________ г., составленного по результатам проверки организации (учреждения и т.д.)                     ИНН ___________ КПП _____, ОКАТО (ОКТМО)_________, юридический адрес: 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ЛАГ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ю объекта контроля (наименование объекта контроля,  Ф.И.О. руководителя) рассмотреть настоящее Представление и принять меры по недопущению в дальнейшем следующих нарушений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5040"/>
            </w:tblGrid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. Финансовые нарушения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. 1. Нецелевое использование средств бюджета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нарушения (правонарушения) (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умма нарушения (каждой 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Наименование и реквизиты документов, подтверждающих нарушения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.2. Незаконное использование средств бюджета, не являющееся нецелевым использованием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нарушения (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умма нарушения  (каждой расчетно-платежной  операции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Наименование и реквизиты документов, подтверждающих наруш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2. Нарушения бухгалтерского учета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3. Прочие наруш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 результатах рассмотрения настоящего Представления и принятия мер  к должностным лицам, допустившим нарушения, необходимо проинформировать </w:t>
              <w:softHyphen/>
              <w:t>___________________ (специалиста по внутреннему финансовому контролю) не позднее 30 дней с даты получения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стоящее Представление составлено в 2 экземплярах. Один экземпляр остается на хранении в __________, второй экземпляр направлен 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выполнение в установленный срок настоящего Представления влечет ответственность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исание выда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  _____________  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олжность)             (подпись)         (расшифровка подписи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ата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исание получил, согласен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  _____________  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олжность)             (подпись)         (расшифровка подписи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 Порядку, утвержденному постановлением  администрации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альского сельсовета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2018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075"/>
        <w:gridCol w:w="192"/>
      </w:tblGrid>
      <w:tr>
        <w:trPr>
          <w:trHeight w:val="609" w:hRule="atLeas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ГЛОВОЙ ШТАМП</w:t>
            </w:r>
          </w:p>
        </w:tc>
        <w:tc>
          <w:tcPr>
            <w:tcW w:w="4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результатах контрольн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ю объект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 устранении нарушений законодательства и (или) о возмещении причиненного нарушением законодательства ущер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___» ________20___ года                                                                                                 №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, (Ф.И.О. должностного лица, уполномоченного на проведение проверки), в соответствии с Порядком осуществления внутреннего финансового контроля и внутреннего финансового аудита в Шагальском сельсовете Доволенского района Новосибирской области, утвержденным постановлением администрации Шагальского сельсовета Доволенского района Новосибирской области от ___ №, на основании акта  от «___» ________ г., составленного по результатам проверки организации (учреждения и т.д.)                     ИНН ___________ КПП _____, ОКАТО (ОКТМО)_________, юридический адрес: 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ЛАГ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уководителю объекта контроля (наименование объекта контроля,  Ф.И.О. руководителя) устранить следующие нарушения: 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76"/>
            </w:tblGrid>
            <w:tr>
              <w:trPr/>
              <w:tc>
                <w:tcPr>
                  <w:tcW w:w="9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нарушения (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умма нарушения (каждой 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именование и реквизиты документов, подтверждающих наруше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рок исполнения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нарушения (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умма нарушения (каждой расчетно-платежной  операции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ормативный правовой акт, который нарушен (пункт, часть)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Наименование и реквизиты документов, подтверждающих наруше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одержание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Срок исполнения требован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едписание может быть обжаловано в установленном законом порядке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 результатах исполнения настоящего Предписания необходимо проинформировать -___________________ (специалиста по внутреннему финансовому контролю)  не позднее 30 дней с даты получения Предписания. Невыполнение в установленный срок настоящего Предписания влечет ответственность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стоящее Предписание составлено в 2 экземплярах. Один экземпляр остается на хранении в _________, второй экземпляр направлен __________ 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ыд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, соглас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  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гальского сельсове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Порядку, утвержденному постановлением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MS Mincho;ＭＳ 明朝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к Порядку, утвержденному постановлением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MS Mincho;ＭＳ 明朝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Cs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№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                      </w:t>
      </w:r>
      <w:r>
        <w:rPr/>
        <w:t>о результатах внутреннего финансового контроля</w:t>
      </w:r>
    </w:p>
    <w:tbl>
      <w:tblPr>
        <w:tblW w:w="964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311"/>
        <w:gridCol w:w="4560"/>
        <w:gridCol w:w="1185"/>
        <w:gridCol w:w="584"/>
      </w:tblGrid>
      <w:tr>
        <w:trPr/>
        <w:tc>
          <w:tcPr>
            <w:tcW w:w="7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остоянию на "__" ________ 20__года 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бюджетных средств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Т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, годовая</w:t>
            </w:r>
          </w:p>
        </w:tc>
        <w:tc>
          <w:tcPr>
            <w:tcW w:w="4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vanish/>
          <w:sz w:val="24"/>
          <w:szCs w:val="24"/>
          <w:lang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964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2350"/>
        <w:gridCol w:w="1535"/>
        <w:gridCol w:w="1619"/>
        <w:gridCol w:w="2357"/>
        <w:gridCol w:w="177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контроля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трольных действий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едостатков (нарушений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нятых мер, исполненных заключений</w:t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контро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жный контро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по подчиненност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по подведомственност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   _________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http://rulaws.ru/Kodeks-torgovogo-moreplavaniya/Glava-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7:00Z</dcterms:created>
  <dc:creator>777</dc:creator>
  <dc:description/>
  <cp:keywords/>
  <dc:language>en-US</dc:language>
  <cp:lastModifiedBy>Customer</cp:lastModifiedBy>
  <cp:lastPrinted>2017-08-24T14:19:00Z</cp:lastPrinted>
  <dcterms:modified xsi:type="dcterms:W3CDTF">2018-03-20T08:17:00Z</dcterms:modified>
  <cp:revision>4</cp:revision>
  <dc:subject/>
  <dc:title>АДМИНИСТРАЦИЯ ТРАВНИНСКОГО СЕЛЬСОВЕТА</dc:title>
</cp:coreProperties>
</file>