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ШАГАЛ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18</w:t>
        <w:tab/>
        <w:tab/>
        <w:t xml:space="preserve">                                                                                              № 24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казенного учреждения культуры «Шагальский сельский Дом культуры»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общих принципах организации местного самоуправления в Российской Федерации»,  постановлением Главы Доволенского района от 15.11.2017 № 628-па «О внесении  изменений в структуру Муниципального казенного учреждения культуры «Доволенская районная библиотека»,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Шагальского сельсовета Доволенского района Новосибирской области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в устав Муниципального казенного учреждения культуры «Шагальский  сельский  Дом культуры» (прилагаю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И.о.директора Муниципального казенного учреждения культуры «Шагальский сельский Дом культуры» Русиной Е.А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регистрацию внесенных изменений в Устав в установленном зако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гальского сельсовета                                                        В.И.Фо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Шагаль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олен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FF0000"/>
        </w:rPr>
        <w:t>18.05.2018г. № 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В.И.Фомин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УТВЕРЖДЕНО: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И.о.директора Муниципального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казенного учреждения культуры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«Шагальский сельский Дом  культуры»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_____________ Е.А.Рус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ЗМЕНЕНИЯ  К УСТАВ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казенного учреждения культуры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Шагальский сельский Дом культуры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агал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енский район, Новосиби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В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.1.11.</w:t>
      </w:r>
      <w:r>
        <w:rPr>
          <w:rFonts w:cs="Times New Roman" w:ascii="Times New Roman" w:hAnsi="Times New Roman"/>
          <w:sz w:val="28"/>
          <w:szCs w:val="28"/>
        </w:rPr>
        <w:t xml:space="preserve"> исключить второй абзац: «-Шагальский филиал – библиотека – 632452 НСО Доволенский район с.Шагалка ул.Центральная 1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В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Цели и виды деятельности Учрежд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П.2.1.</w:t>
      </w:r>
      <w:r>
        <w:rPr>
          <w:rFonts w:cs="Times New Roman" w:ascii="Times New Roman" w:hAnsi="Times New Roman"/>
          <w:sz w:val="28"/>
          <w:szCs w:val="28"/>
        </w:rPr>
        <w:t xml:space="preserve"> исключить:  слова «библиотечного, справочно – библиографического обслуживания»  и далее по текс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П.2.2.</w:t>
      </w:r>
      <w:r>
        <w:rPr>
          <w:rFonts w:cs="Times New Roman" w:ascii="Times New Roman" w:hAnsi="Times New Roman"/>
          <w:sz w:val="28"/>
          <w:szCs w:val="28"/>
        </w:rPr>
        <w:t xml:space="preserve"> исключить из десятого абзаца: текст «оказание информационных, библиографических, библиотечных услуг, продажи книг и канцтоваров, библиотечной техники, дискет, прокат печатных, аудиовизуальных документов и  документов на электронных носителях (залоговый абонемент), платный краткосрочный абонемент, взимание пени за нарушение сроков пользования документами, их утерю и порчу, издательская деятельность и други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П.2.2</w:t>
      </w:r>
      <w:r>
        <w:rPr>
          <w:rFonts w:cs="Times New Roman" w:ascii="Times New Roman" w:hAnsi="Times New Roman"/>
          <w:sz w:val="28"/>
          <w:szCs w:val="28"/>
        </w:rPr>
        <w:t>. исключить тринадцатый абза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В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Финансово – хозяйственная деятельность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/>
          <w:sz w:val="28"/>
          <w:szCs w:val="28"/>
        </w:rPr>
        <w:t>.П.4.5.</w:t>
      </w:r>
      <w:r>
        <w:rPr>
          <w:rFonts w:cs="Times New Roman" w:ascii="Times New Roman" w:hAnsi="Times New Roman"/>
          <w:sz w:val="28"/>
          <w:szCs w:val="28"/>
        </w:rPr>
        <w:t xml:space="preserve"> исключить из шестого абзаца: слова «библиотечной деятельност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>П.4.5.</w:t>
      </w:r>
      <w:r>
        <w:rPr>
          <w:rFonts w:cs="Times New Roman" w:ascii="Times New Roman" w:hAnsi="Times New Roman"/>
          <w:sz w:val="28"/>
          <w:szCs w:val="28"/>
        </w:rPr>
        <w:t xml:space="preserve"> исключить из восьмого абзаца: слова « комплектование библиотечных фонд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 В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Реорганизация и ликвидация Учрежд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.7.7.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ind w:firstLine="4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6:00Z</dcterms:created>
  <dc:creator>777</dc:creator>
  <dc:description/>
  <cp:keywords/>
  <dc:language>en-US</dc:language>
  <cp:lastModifiedBy>Customer</cp:lastModifiedBy>
  <cp:lastPrinted>2018-05-18T10:20:00Z</cp:lastPrinted>
  <dcterms:modified xsi:type="dcterms:W3CDTF">2018-05-18T03:47:00Z</dcterms:modified>
  <cp:revision>13</cp:revision>
  <dc:subject/>
  <dc:title>АДМИНИСТРАЦИЯ ТРАВНИНСКОГО СЕЛЬСОВЕТА</dc:title>
</cp:coreProperties>
</file>