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ШАГ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18 г                                                                                                        №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созд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и работы муниципаль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о обследованию жилых помещ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инвалидов и общего имущества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ногоквартирных дом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котор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роживают инвалиды, в целях 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риспособления с учетом потреб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нвалидов и обеспечения условий 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доступности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Appleconvertedspace"/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соответствии с постановлением Правительства Новосибирско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22.08.2017 N 325-п «О реализации отдельных положений постановления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СТАНОВЛЯЮ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1. Утвердить прилагаемый Порядок создания и работы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.Опубликовать данное постановление в печатном издании «Шагальский вестник» и на официальном сайте администрации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Style w:val="Appleconvertedspace"/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Style w:val="Appleconvertedspace"/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Style w:val="Appleconvertedspace"/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Глава Шагальского сельсовета                                                              В.И.Фомин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галь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3.07.2018 №29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и работы 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 – Порядок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порядок создания и работы 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 –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создания комиссии является обследование жилых помещений, занимаемых инвалидами и семьями, имеющими детей-инвалидов, и используемых для их постоянного проживания (далее – жилое помещение инвалидов)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 – обследование жилого помещения инвалида), в том числе ограничений, вызванны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держками в развитии и другими нарушениями функций организма челове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бследование жилых помещений инвалидов и общего имущества в многоквартирных домах, в которых проживают инвалиды, входящих в состав жилищного фонда Новосибирской области, осуществляется областной комиссией, создаваемой министерством труда и социального развития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бластная комиссия, министерств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, создаваемыми органами местного самоуправления муниципальных образований Новосибирской области (далее – муниципальная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бластная комиссия осуществляет методическое руководство деятельности муниципальных комиссий, обобщение и анализ результатов их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конституционными законами, федеральными законами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Правилами обеспечения условий доступности для инвалидов жилых помещений и общего имущества в многоквартирном доме (далее – Правила), утвержд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</w:rPr>
        <w:t>вительства Российской Федерации от 09.07.2016 года № 649 «О мерах по приспособлению жилых помещений и общего имущества в многоквартирном доме с учетом потребностей инвалидов», законами и иными нормативными правовыми актами Новосибирской области, а также настоящим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создания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остав муниципальной комиссии  утверждается постановлением Главы администрации Шагальского сельсовета Доволен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состав муниципальной комиссии включаются представи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и Доволенского района Новосибир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дела социальной защиты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дела по строительству, архитектуре, коммунальному и дорожному хозяй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ественная организация инвали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и ее полномоч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ует работу комиссии председатель комиссии, а в его отсутствие –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ет руководство деятельность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ает поручения членам комиссии по вопросам, входящим в компетенц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ициирует проведение заседаний комиссии (по мере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ует контроль за выполнением решений, принятых комисс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едставляет комиссию по вопросам, относящимся к ее компетен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, необходимые для выполнения задач, возложенных на комисс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Члены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яют поручения председател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нимают участие в подготовке материалов к заседаниям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ражают свое особое мнение в письменной форме в случае несогласия с принятым комиссией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инимают меры, необходимые для выполнения решени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 не вправе делегировать свои полномочия другим лиц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его касающей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рганизует проведение заседан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едет делопроизводство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и порядок работы муниципальной  комисс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муниципального жилищного фонда, а также частного жилищного фонда (далее - план мероприятий муниципальной комисси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 План мероприятий муниципальной комиссии утверждается органом местного самоуправления соответствующего муниципального образования Новосибирской области (далее – орган местного самоуправ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Формами работы муниципальной комисс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следование жилых помещений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седания муниципа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бследование жилых помещений инвалидов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 участию в деятельности муниципальной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ериодичность проведения заседаний муниципальной комиссии определяется председател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ам муниципальной комиссии и лицам, привлеченным к участию в работе муниципальной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униципальной комиссии принимаются большинством голосов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муниципальной комиссии решающим является голос председательствующего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Заседание муниципальной комиссии считается правомочным, если на нем присутствуют не менее половины от общего числа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сутствия на заседании член муниципальной комиссии обязан направить свое мнение и (или) предложения по рассматриваемым на заседании вопросам в письменном виде не позднее, чем за 2 рабочих дня до дня проведения засед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По результатам проведения заседания муниципальной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муниципальной комиссии. Протокол доводится до сведения членов муниципальной комиссии в течение 5 рабочих дней со дня его оформ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 Организационно-техническое обеспечение деятельности комиссии осуществляется органом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обследования жил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нвали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приказ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строя Росс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щ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требований из числа треб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ами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 которым не соответствует обследуемое жилое помещение инвалида </w:t>
      </w:r>
      <w:r>
        <w:rPr>
          <w:rFonts w:cs="Times New Roman" w:ascii="Times New Roman" w:hAnsi="Times New Roman"/>
          <w:sz w:val="28"/>
          <w:szCs w:val="28"/>
        </w:rPr>
        <w:t>(если такие несоответствия были выявл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Комиссией осуществляется п</w:t>
      </w:r>
      <w:r>
        <w:rPr>
          <w:rFonts w:cs="Times New Roman" w:ascii="Times New Roman" w:hAnsi="Times New Roman"/>
          <w:sz w:val="28"/>
          <w:szCs w:val="28"/>
        </w:rPr>
        <w:t xml:space="preserve">роверка экономической целесообраз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проверка экономической целесообразности) в случае, если </w:t>
      </w:r>
      <w:r>
        <w:rPr>
          <w:rFonts w:cs="Times New Roman" w:ascii="Times New Roman" w:hAnsi="Times New Roman"/>
          <w:sz w:val="28"/>
          <w:szCs w:val="28"/>
        </w:rPr>
        <w:t>в акте обследования содержа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об отсутствии технической возможности для приспособления жилого помещения и общего имущества,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 Проверка экономической целесообразности осуществляется в соответствии с приказом Минстроя России от 27.02.2017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 – приказ № 583/пр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По результатам проверки экономической целесообразности комиссия принимает решение</w:t>
      </w:r>
      <w:bookmarkStart w:id="0" w:name="P15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 583/п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 </w:t>
      </w:r>
      <w:bookmarkStart w:id="2" w:name="P153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заключение о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ечение 5 рабочих дней со дня оформления направляется инвали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 заключение об отсутствии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 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соответствующей комиссии заключение о возможности приспособления жилого помещения в течение 5 рабочих дней со дня его вынесения направляется муниципальной комиссией – главе муниципального образования по месту нахождения жилого помеще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8518" TargetMode="External"/><Relationship Id="rId3" Type="http://schemas.openxmlformats.org/officeDocument/2006/relationships/hyperlink" Target="consultantplus://offline/ref=5540789DA1FE03DC75445D744BB0927CA7C224F02BC3CD5E5B1090JDN2H" TargetMode="External"/><Relationship Id="rId4" Type="http://schemas.openxmlformats.org/officeDocument/2006/relationships/hyperlink" Target="consultantplus://offline/ref=5540789DA1FE03DC75445D744BB0927CA7CB27F025929A5C0A459ED73FJ2NBH" TargetMode="External"/><Relationship Id="rId5" Type="http://schemas.openxmlformats.org/officeDocument/2006/relationships/hyperlink" Target="consultantplus://offline/ref=5540789DA1FE03DC75445D744BB0927CA7CB2AF4229C9A5C0A459ED73FJ2NBH" TargetMode="External"/><Relationship Id="rId6" Type="http://schemas.openxmlformats.org/officeDocument/2006/relationships/hyperlink" Target="consultantplus://offline/ref=5540789DA1FE03DC75445D744BB0927CA7CA22FD28909A5C0A459ED73FJ2NBH" TargetMode="External"/><Relationship Id="rId7" Type="http://schemas.openxmlformats.org/officeDocument/2006/relationships/hyperlink" Target="consultantplus://offline/ref=B883ACE1FC35D587BB8CFD20A3457B03E1DA52B45EBAA3A3330F9F1D54E250F93725033F2FDB90B4X4bCH" TargetMode="External"/><Relationship Id="rId8" Type="http://schemas.openxmlformats.org/officeDocument/2006/relationships/hyperlink" Target="consultantplus://offline/ref=B883ACE1FC35D587BB8CFD20A3457B03E1DA52B45EBAA3A3330F9F1D54E250F93725033F2FDB91BEX4bF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0:00Z</dcterms:created>
  <dc:creator>pavi</dc:creator>
  <dc:description/>
  <cp:keywords/>
  <dc:language>en-US</dc:language>
  <cp:lastModifiedBy>Customer</cp:lastModifiedBy>
  <cp:lastPrinted>2018-07-04T15:33:00Z</cp:lastPrinted>
  <dcterms:modified xsi:type="dcterms:W3CDTF">2018-07-04T08:57:00Z</dcterms:modified>
  <cp:revision>12</cp:revision>
  <dc:subject/>
  <dc:title/>
</cp:coreProperties>
</file>