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9.2018                                                                                                  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рганом внутренне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полномочия по анализу осуществления</w:t>
      </w:r>
    </w:p>
    <w:p>
      <w:pPr>
        <w:pStyle w:val="Normal"/>
        <w:rPr/>
      </w:pPr>
      <w:r>
        <w:rPr>
          <w:sz w:val="28"/>
          <w:szCs w:val="28"/>
        </w:rPr>
        <w:t>главными администраторами бюджетных средств Шагальского сельсовета внутреннего финансового контроля и внутреннего финансового ау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7 Бюджетного кодекса Российской Федерации, администрация Шагаль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  Порядок осуществления органом внутренне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 полномочия по анализу осуществления главными администраторами бюджетных средств Шагальского сельсовета внутреннего финансового контроля и внутреннего финансового аудита, согласно Приложению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 В.И. Фо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№42 от 14.09.2018 администр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Шагальского сельсовета Доволе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ConsPlusTitle"/>
        <w:jc w:val="right"/>
        <w:rPr/>
      </w:pPr>
      <w:r>
        <w:rPr/>
      </w:r>
      <w:bookmarkStart w:id="0" w:name="P35"/>
      <w:bookmarkStart w:id="1" w:name="P35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целях обеспечения реализации полномочий органа внутреннего муниципального финансового контроля, определенных </w:t>
      </w:r>
      <w:hyperlink r:id="rId2">
        <w:r>
          <w:rPr>
            <w:rStyle w:val="InternetLink"/>
            <w:sz w:val="28"/>
            <w:szCs w:val="28"/>
          </w:rPr>
          <w:t>пунктом 4 статьи 157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Шагальского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Деятельность по проведению анализа осуществляется на основании распоряжения главы Шагальского сельсовета (далее – распоряжение) в соответствии с планом контрольной деятельности, утвержденным органом внутреннего муниципального финансового контроля (далее - план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Анализ проводится органом внутреннего муниципального финансового контроля, уполномоченным на проведение анализа (далее - ОВМФК) в соответствии с распоряжением главы Шагальского сельсовета, в котором указываются: цель анализа, анализируемый период, состав рабочей группы ОВМФК с указанием руководителя рабочей группы либо уполномоченное должностное лицо ОВМФК, срок проведения анализа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Шагальского сельсовета о проведении анализа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A"/>
          <w:sz w:val="28"/>
          <w:szCs w:val="28"/>
        </w:rPr>
        <w:t>6.При проведении анализа исследуется: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существление главным администратором средств бюджета Шагальского сельсовета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существление главными администраторами средств бюджета Шагальского сельсовета на основе функциональной независимости внутреннего финансового аудита в целях: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jc w:val="both"/>
        <w:rPr/>
      </w:pPr>
      <w:r>
        <w:rPr>
          <w:color w:val="00000A"/>
          <w:sz w:val="28"/>
          <w:szCs w:val="28"/>
        </w:rPr>
        <w:t>7</w:t>
      </w:r>
      <w:r>
        <w:rPr>
          <w:sz w:val="28"/>
          <w:szCs w:val="28"/>
        </w:rPr>
        <w:t>. По результатам анализа руководителем рабочей группы либо уполномоченным должностным лицом ОВМФК составляется заключение, которо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достатков (нарушений) при организации и осуществлении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ледняя страница заключения должна содержать подписи руководителя рабочей группы либо уполномоченного должностного лица ОВМФК, проводившего анали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составляется в двух экземплярах: один экземпляр для главного администратора бюджетных средств, один экземпляр для ОВМФ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лючение с приложением </w:t>
      </w:r>
      <w:hyperlink w:anchor="P90">
        <w:r>
          <w:rPr>
            <w:rStyle w:val="InternetLink"/>
            <w:sz w:val="28"/>
            <w:szCs w:val="28"/>
          </w:rPr>
          <w:t>Результатов</w:t>
        </w:r>
      </w:hyperlink>
      <w:r>
        <w:rPr>
          <w:sz w:val="28"/>
          <w:szCs w:val="28"/>
        </w:rPr>
        <w:t xml:space="preserve"> оценки направляется (вручается) главному администратору бюджетных средств в течение 2 рабочих дней после окончания анализ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Информация по результатам проведенного анализа включается в годовой отчет о деятельности ОВМФК за отчетный календарный г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47D278D73A8C80E12D6B90627ABCDB41C3CBF3CE2B642FE4616B8C92494560821906D2F7BRCQ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6:00Z</dcterms:created>
  <dc:creator>z</dc:creator>
  <dc:description/>
  <cp:keywords/>
  <dc:language>en-US</dc:language>
  <cp:lastModifiedBy>Customer</cp:lastModifiedBy>
  <cp:lastPrinted>2018-09-26T16:06:00Z</cp:lastPrinted>
  <dcterms:modified xsi:type="dcterms:W3CDTF">2018-09-26T09:27:00Z</dcterms:modified>
  <cp:revision>6</cp:revision>
  <dc:subject/>
  <dc:title/>
</cp:coreProperties>
</file>