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9.2018                                                                                                       №41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 порядка осущест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номочий органом внутреннего муниципального финансового контрол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9.2 Бюджетного кодекса Российской Федерации, в целях надлежащего осуществления внутреннего муниципального финансового контроля за использованием средств, выделенных из бюджета администрации Шагальского сельсовета  Доволе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твердить  порядок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43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В.И.Фомин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гальского сельсовет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4.09.2018  №41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отношения, регулируемые настоящим Порядком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Настоящее Порядок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Шагальского сельсовета Доволенского района Новосибирской области (далее – администрация Шагальского сельсовета), а также за полнотой и достоверностью отчетности о реализации муниципальных программ администрации Шагальского сельсовета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Шагальского сельсове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 администрации Шагальского сельсовета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условий, целей и порядка предоставления субсидий из бюджета администрации Шагальского сельсовета 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администрации Шагальского сельсов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2.</w:t>
        <w:tab/>
        <w:t>Орган внутреннего финансового контроля создается на основании постановления администрации Шагальского сельсовет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ктами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ъектами внутреннего муниципального финансового контроля (далее – объекты контроля) являются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администрации Шагальского сельсовета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муниципальное учреждения администрации Шаг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юридические лица (за исключением государственным (муниципальным) учреждениям), индивидуальные предприниматели, физические лица - производители товаров, работ, услуг получатели средств (субсидии) из бюджета  </w:t>
      </w:r>
      <w:r>
        <w:rPr>
          <w:sz w:val="28"/>
          <w:szCs w:val="28"/>
        </w:rPr>
        <w:t>Шагаль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, в части соблюдения ими целей и условий предоставлени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нутренний муниципальный финансовый контроль в отношении объектов контроля, указанных в подпункте 3 пункта 5, осуществляется только в части соблюдения ими условий предоставления средств из бюджета администрации Шагальского сельсовета в процессе проверки главных распорядителей (распорядителей) бюджетных средств, их предоставивших.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олжностные лица, осуществляющие контрольную деятельность, их права, обязанности и ответственность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 Должностными лицами, осуществляющими контрольную деятельность, являются: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финансового контрол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и иные муниципальные служащие отдела финансового контроля в составе органа, ответственные за организацию и осуществление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) иные муниципальные служащие органа финансового контроля, уполномоченные на проведение (участие в проведении) контрольных мероприятий в соответствии с распоряжением руководителя и (или) включаемые в состав проверочной (ревизионной)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, указанные в пункте 6.1 настоящего Порядка, имею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при осуществлении выездных проверок (ревизий) беспрепятственно на основании распоряжению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 в соответствии с настоящим Порядком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лжностные лица, указанные в пункте 6.1 настоящего Порядка, обязан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 и в полной мере исполнять полномочия по предупреждению, выявлению и пресечению нарушений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оводить контрольные мероприятия в соответствии с распоряжением руководителя органа финансового контроля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ставлять протоколы об административных правонарушениях, совершенных в отношении средств местного бюджета, направлять в соответствующие государственные и (или) правоохранительные органы информацию о таком факте и документы (материалы), подтверждающие такой фак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объектов контроля (их должностных лиц)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При проведении контрольного мероприятия руководитель объекта контро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беспечить беспрепятственный доступ участникам контрольной группы (должностному лицу) к посещению объекта контроля с учё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ть наличие и доступ участников контрольной группы (должностному лицу) к бухгалтерским документам, отчё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казывать содействие при проведении контрольных обмер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своевременно и в полном объё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руководитель контрольной группы (должностное лицо) сообщает об указанных фактах руководителю Уполномоченного органа для принятия мер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8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 Шагальского сельсовета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Шагальского сельсовета привлекать для проведения ревизии, проверки, обследования специалистов Шагальского сельсовет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8.10. 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9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а также лицевых счетов, открытых в Управлении финансов Администрации Доволен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,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8.</w:t>
        <w:tab/>
        <w:t>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Отмена представлений и предписаний осуществляется в судебном порядк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0. Должностные лица, проводившие контрольные мероприятия, осуществляют контроль за исполнением объектами контроля представлений и предписаний. В случае неисполнения представления и (или) предписания органа финансового контроля применяет (ходатайствует перед Главой Шагальского сельсовета о применении)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1. В случае неисполнения предписания органа внутреннего муниципального финансового контроля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уполномоченный муниципальным правовым актом (распоряжением) администрации Шагальского сельсовета,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, и защищает в суде интересы по этому ис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10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информационно-телекоммуникационной сети «Интернет»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bychkova</dc:creator>
  <dc:description/>
  <cp:keywords/>
  <dc:language>en-US</dc:language>
  <cp:lastModifiedBy>Customer</cp:lastModifiedBy>
  <cp:lastPrinted>2018-09-26T15:33:00Z</cp:lastPrinted>
  <dcterms:modified xsi:type="dcterms:W3CDTF">2018-09-26T08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