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Доволенский отдел прово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ткрытых дверей «День садов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июня 2019 года Управление Росреестра по Новосибисркой области Доволенский отдел проводит День открытых дверей Росреестра «День садов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Дня открытых дверей жители Доволенского района смогут получить бесплатные консультации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орядок оформления прав на садовые и огородные земельные участ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оформления прав на объекты капитального строительства, созданные на садовых земельных участках, с учетом новелл градостроительного законодательства, вступивших в силу с 04.08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изменение законодательства о ведении садоводства и огородничества с 01.01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консультацию по частным случаям (при наличии пакета документов на земельный участок и /или садовый 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будет проводиться  с 10:00 до 12:00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Довольное, ул.Ленина,д.108 (здание гостиницы «Заря»), 3 эта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бе необходимо иметь документ удостоверяющий лич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9:00Z</dcterms:created>
  <dc:creator>user</dc:creator>
  <dc:description/>
  <cp:keywords/>
  <dc:language>en-US</dc:language>
  <cp:lastModifiedBy>Пользователь Windows</cp:lastModifiedBy>
  <dcterms:modified xsi:type="dcterms:W3CDTF">2019-06-19T09:15:00Z</dcterms:modified>
  <cp:revision>2</cp:revision>
  <dc:subject/>
  <dc:title/>
</cp:coreProperties>
</file>