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ственность телефонного хулиг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апреля 2019 года Доволенский районный суд Новосибирской области вынес обвинительный приговор по уголовному делу в отношении 29-летнего жителя Тогучинского района Новосибирской области В., которым он признан виновным в совершении преступления, предусмотренного ч. 1 ст. 207 УК РФ, а именно: заведомо ложное сообщение о готовящемся взрыве, создающем опасность гибели людей, причинения значительного имущественного ущерба и наступления иных общественно опасных последствий, совершенное из хулиганских поб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установил, что В., будучи в состоянии алкогольного опьянения, находясь с друзьями в центральном парке села Довольное, позвонил по телефону оператору единой диспетчерской службы 112 и сообщил последнему заведомо ложную информацию о готовящемся акте терроризма, а именно: о том, что в магазине «Мария-РА», расположенном также в с. Довольное, заложена бомба. Действия В. носили хулиганский характер, ему хотелось узнать, как быстро и какие службы среагируют на звонок. Сотрудниками полиции В. был задержан на месте преступления через несколько минут после звонка, при этом он признался в содеянном. Ущерб преступлением не причин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говорил В. по совокупности преступлений к 1 году 3 месяцам ограничения свободы с установлением ограничений, предусмотренных ст. 53 УК РФ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9:00Z</dcterms:created>
  <dc:creator>Администратор</dc:creator>
  <dc:description/>
  <cp:keywords/>
  <dc:language>en-US</dc:language>
  <cp:lastModifiedBy>localroot</cp:lastModifiedBy>
  <cp:lastPrinted>2018-03-20T14:46:00Z</cp:lastPrinted>
  <dcterms:modified xsi:type="dcterms:W3CDTF">2019-06-27T08:40:00Z</dcterms:modified>
  <cp:revision>160</cp:revision>
  <dc:subject/>
  <dc:title/>
</cp:coreProperties>
</file>