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реестра пройдёт в г. Карг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9 октября 2019 года</w:t>
      </w:r>
      <w:r>
        <w:rPr>
          <w:sz w:val="28"/>
          <w:szCs w:val="28"/>
        </w:rPr>
        <w:t xml:space="preserve"> в г. Каргате Новосибирской области пройдет День 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организуемое Управлением Росреестра по Новосибирской области, состоится в здании администрации Каргатского района по адресу г. Каргат, ул. Советская, 1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Росреестра приглашаются специалисты органов местного самоуправления Каргатского, Убинского, Чулымского и Доволенского районов, иные заинтересованные лица, участвующие в подготовке документов для получения услуг Росреестра, а также участвующие в осуществлении контрольных функций в сфере земель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планируется продемонстрировать работу современных электронных сервисов Росреестра, позволяющих получать услуги в сфере недвижимости быстро и качественно. Участники будут проинформированы о новеллах законодательства в учетно-регистрационной сфере, о мерах по формированию актуальных сведений о границах населенных пунктов и территориальных зон, о возможностях и порядке оспаривания кадастровой стоимости объектов недвижимости, планируется рассмотреть вопросы осуществления муниципального земель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правления Росреестра ответит на все интересующие вопросы, связанные с оказанием услуг 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оволенского отдела                                  Н.Н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6:00Z</dcterms:created>
  <dc:creator>user</dc:creator>
  <dc:description/>
  <cp:keywords/>
  <dc:language>en-US</dc:language>
  <cp:lastModifiedBy>Пользователь Windows</cp:lastModifiedBy>
  <cp:lastPrinted>2017-08-15T09:36:00Z</cp:lastPrinted>
  <dcterms:modified xsi:type="dcterms:W3CDTF">2019-10-01T03:26:00Z</dcterms:modified>
  <cp:revision>28</cp:revision>
  <dc:subject/>
  <dc:title/>
</cp:coreProperties>
</file>