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9                                     с.Шагалка                                                   №10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51 сессии Совета депутатов Шагальского сельсовета Доволенского района Новосибирской области от 20.12.2018  №91 «О бюджете Шагальского сельсовета Доволенского района Новосибирской области на 2019 год и плановый период 2020 и 2021 годов» ( с изменениями внесенными: решением №93 от 11.02.2019; решением №95 от 25.03.2019; решением №99 от 31.05.2019; решением №104 от 15.10.2019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ункте 1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>А) в части 1 цифры «5 364 740,00» руб. заменить цифрами «6 004 965,33» руб., после слов «объем безвозмездных поступлений» цифры «4 523 74,00» заменить цифрами «5 148 465,33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части 2 цифры «5 364 740,00» руб. заменить цифрами  «7 271 127,3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в части 3 цифры «0,00» руб. заменить цифрами «1 266 162,00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Таблицу 1 приложения 3 «Распределение бюджетных             ассигнований по разделам, подразделам, целевым статьям, группам  и подгруппам видов расходов  классификации расходов бюджетов на 2019 год 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я 4  «Ведомственная структура расходов бюджета сельского поселения на 2019 год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5.Таблицу1 приложения 5 «Источники финансирования дефицита бюджета сельского поселения на 2019 год» изложить в прилагаем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льского сельсовета                                                                   И.Н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Шагаль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«О бюджете Шагальского сельсовета Доволенского района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9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0 и 2021 годов</w:t>
      </w:r>
      <w:r>
        <w:rPr/>
        <w:t>»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сельского поселения на 2019г</w:t>
      </w:r>
      <w:r>
        <w:rPr/>
        <w:t>.</w:t>
      </w:r>
      <w:r>
        <w:rPr>
          <w:b/>
        </w:rPr>
        <w:t xml:space="preserve"> и</w:t>
      </w:r>
      <w:r>
        <w:rPr/>
        <w:t xml:space="preserve"> </w:t>
      </w:r>
      <w:r>
        <w:rPr>
          <w:b/>
        </w:rPr>
        <w:t>плановый период 2020 и 2021 годов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сельского поселения на 2019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162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4965,3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4965,3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1127,3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1127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Специалист</cp:lastModifiedBy>
  <cp:lastPrinted>2019-12-02T16:32:00Z</cp:lastPrinted>
  <dcterms:modified xsi:type="dcterms:W3CDTF">2019-12-02T10:32:00Z</dcterms:modified>
  <cp:revision>556</cp:revision>
  <dc:subject/>
  <dc:title>РЕШЕНИЕ</dc:title>
</cp:coreProperties>
</file>