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78"/>
        <w:gridCol w:w="5409"/>
        <w:gridCol w:w="279"/>
        <w:gridCol w:w="5010"/>
      </w:tblGrid>
      <w:tr>
        <w:trPr>
          <w:trHeight w:val="55" w:hRule="atLeast"/>
        </w:trPr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ы редко пережива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-летний возр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, наркотик убивает самых сильных, умных и волевых людей!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Наркотики повлияют на твою психику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ысли и чувства тебе не принадлежат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твой разум засыпает, слабеет воля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вое будущее – ограниченность, перспектива – распад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ы рискуешь навсегда остаться без семьи, друзей, близких друзей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C00000"/>
                <w:sz w:val="28"/>
                <w:szCs w:val="28"/>
              </w:rPr>
              <w:t>Наркотик может разрушить твою душу, твое тело, лишить тебя свободы и жизни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арком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болевание, развивающееся при злоупотреблении наркотическими веществами, выражающееся в патологическом влечении к этим вещест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дин из признаков нарком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еудержимое влечение к эйфории, достигаемой посредством приема наркотического веществ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ркомании жизнедеятельность организма поддерживается на определенном уровне только при условии постоянного приема наркотического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 развивается быстро и сопровождается поглощением больших доз наркот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ы жизнедеятельности при регулярной наркотизации протекают в условиях постоянного присутствия наркотика в организме, прекращение его приема нарушает эти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Течение болезни очень тяжелое и заканчивается катастрофиче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ом потребности в наркотике, ставшем уже жизненно необходимым, служит физическое влече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/>
              <w:drawing>
                <wp:inline distT="0" distB="0" distL="0" distR="0">
                  <wp:extent cx="3296920" cy="339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339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чале болезни влечение к наркотику выражается расстройством психических функций (раздражительность, подавленное настроение, неспособность сосредоточитьс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появляются признаки нарушения физического состояния: потливость, сердцебиение, сухость во рту, мышечная слабость, дрожание конечностей, бледность, расширенные зра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наркотик не поступает в организм больше суток, развивается абстинентный синдром – тягостное состояние, сопровождающееся опасными для жизни тяжелыми психическим и физическим расстр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оне неукротимого влечение возникают возбуждение, беспокойство, тревога, страх, сменяющиеся с мыслями о безысход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5100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34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 xml:space="preserve">Потребление наркотиков – </w:t>
            </w:r>
          </w:p>
          <w:p>
            <w:pPr>
              <w:pStyle w:val="TextBody"/>
              <w:ind w:right="34" w:hanging="0"/>
              <w:jc w:val="center"/>
              <w:rPr>
                <w:rFonts w:cs="Times New Roman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lang w:val="ru-RU"/>
              </w:rPr>
              <w:t>шаг в никуда</w:t>
            </w:r>
          </w:p>
          <w:p>
            <w:pPr>
              <w:pStyle w:val="TextBody"/>
              <w:ind w:right="272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2190750" cy="28575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е употребление наркотика может нанести серьезный вред здоров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ражение органов человека при употреблении наркот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ловной мозг.</w:t>
            </w:r>
            <w:r>
              <w:rPr>
                <w:sz w:val="28"/>
                <w:szCs w:val="28"/>
              </w:rPr>
              <w:t xml:space="preserve"> Разрушаются клетки мозга с их атрофией, что проявляется в ухудшении памяти, способности усваивать новое, утрате нравственных ценностей. Происходит деградация личности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color w:val="002060"/>
                <w:sz w:val="28"/>
                <w:szCs w:val="28"/>
              </w:rPr>
              <w:t>Сердце, сосуды.</w:t>
            </w:r>
            <w:r>
              <w:rPr>
                <w:sz w:val="28"/>
                <w:szCs w:val="28"/>
              </w:rPr>
              <w:t xml:space="preserve"> Разрушаются клетки крови, тромбообразование, поражение клапанов, паралич серд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color w:val="002060"/>
                <w:sz w:val="28"/>
                <w:szCs w:val="28"/>
              </w:rPr>
              <w:t>Печень.</w:t>
            </w:r>
            <w:r>
              <w:rPr>
                <w:sz w:val="28"/>
                <w:szCs w:val="28"/>
              </w:rPr>
              <w:t xml:space="preserve"> Происходит острое воспаление (гепатит), которое переходит в хроническое воспаление (цирроз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color w:val="002060"/>
                <w:sz w:val="28"/>
                <w:szCs w:val="28"/>
              </w:rPr>
              <w:t>Кожа, волосы, зубы.</w:t>
            </w:r>
            <w:r>
              <w:rPr>
                <w:sz w:val="28"/>
                <w:szCs w:val="28"/>
              </w:rPr>
              <w:t xml:space="preserve"> Появляется гнойничковая сыпь, изъявление и абсцессы на месте введения наркотика внутривенно. Стареет кожа, выпадают волосы, зу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84350" cy="1120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</w:trPr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5:00Z</dcterms:created>
  <dc:creator>Butko</dc:creator>
  <dc:description/>
  <cp:keywords/>
  <dc:language>en-US</dc:language>
  <cp:lastModifiedBy>localroot</cp:lastModifiedBy>
  <cp:lastPrinted>2014-03-13T16:03:00Z</cp:lastPrinted>
  <dcterms:modified xsi:type="dcterms:W3CDTF">2020-06-28T06:37:00Z</dcterms:modified>
  <cp:revision>4</cp:revision>
  <dc:subject/>
  <dc:title/>
</cp:coreProperties>
</file>