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есси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2.2021                                     с.Шагалка                                                   №11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Шаг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4 сессии Совета депутатов Шагальского сельсовета Доволенского района Новосибирской области от 24.12.2020  №7 «О бюджете Шагальского сельсовета Доволенского района Новосибирской области на 2021 год и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пункте 1</w:t>
      </w:r>
    </w:p>
    <w:p>
      <w:pPr>
        <w:pStyle w:val="Normal"/>
        <w:ind w:left="1035" w:hanging="0"/>
        <w:jc w:val="both"/>
        <w:rPr/>
      </w:pPr>
      <w:r>
        <w:rPr>
          <w:sz w:val="28"/>
          <w:szCs w:val="28"/>
        </w:rPr>
        <w:t xml:space="preserve">а)  в части 2 цифры «5 065 310,00» руб. заменить цифрами  «7 168 110,00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в части 3 цифры «0,00» руб. заменить цифрами «2 102 800,00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Приложения 3 «Распределение бюджетных             ассигнований по разделам, подразделам, целевым статьям, группам (группам и подгруппам)  и подгруппам видов расходов  классификации расходов бюджета на 2021 год и плановый период 2022 и 2023 годов » изложить в прилагаем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ложения 4  «Ведомственная структура расходов бюджета сельского поселения на 2021 год и плановый период 2022 и 2023 годов» изложить в прилагаемой редакции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4.Приложения 5 «Источники финансирования дефицита бюджета сельского поселения на 2021 год и плановый период 2022 и 2023 годов» изложить в прилагаемой редакции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льского сельсовета                                                                   И.Н.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tbl>
      <w:tblPr>
        <w:tblW w:w="13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864"/>
        <w:gridCol w:w="1160"/>
        <w:gridCol w:w="1507"/>
        <w:gridCol w:w="977"/>
        <w:gridCol w:w="4622"/>
      </w:tblGrid>
      <w:tr>
        <w:trPr>
          <w:trHeight w:val="255" w:hRule="atLeast"/>
        </w:trPr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Шагальского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сельсовета Доволенского район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«О бюджете Шагаль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Доволенского района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 год и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сельского поселения на </w:t>
      </w:r>
      <w:r>
        <w:rPr>
          <w:b/>
        </w:rPr>
        <w:t>2021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62"/>
        <w:gridCol w:w="1986"/>
        <w:gridCol w:w="1750"/>
        <w:gridCol w:w="1750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2022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2023 го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2 8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065 31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435 34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608 560,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065 31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435 34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608 560,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68 11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35 34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8 560,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67 11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35 34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8 5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</w:p>
    <w:sectPr>
      <w:footerReference w:type="default" r:id="rId3"/>
      <w:type w:val="nextPage"/>
      <w:pgSz w:w="11906" w:h="16838"/>
      <w:pgMar w:left="85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FFFFFF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FFFF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User</cp:lastModifiedBy>
  <cp:lastPrinted>2021-02-26T10:28:00Z</cp:lastPrinted>
  <dcterms:modified xsi:type="dcterms:W3CDTF">2021-02-26T03:28:00Z</dcterms:modified>
  <cp:revision>564</cp:revision>
  <dc:subject/>
  <dc:title>РЕШЕНИЕ</dc:title>
</cp:coreProperties>
</file>