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ШАГА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10.2022                                                                                                         № 5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направлениях долговой политики Шагальского сель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 на 2023 год и плановый период 2024-2025 годо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3 статьи 10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, администрация Шагальского сельсовета Доволенского сельсовет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п о с т а н о в л я е 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агаемые основные </w:t>
      </w:r>
      <w:hyperlink w:anchor="P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правления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лговой политики Шагальского сельсовета Доволенского района Новосибирской области на 2023 год и плановый период 2024-2025 год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Шагальского сельсове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                                                                               Новосибирской области                                                                        В.И.Фомин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Шагальского сельсовета Доволе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.10.2022  № 57</w:t>
      </w:r>
    </w:p>
    <w:p>
      <w:pPr>
        <w:pStyle w:val="Normal"/>
        <w:tabs>
          <w:tab w:val="clear" w:pos="708"/>
          <w:tab w:val="left" w:pos="6350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5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е направления долговой политики Шагальского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воле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ая политика Шагальского сельсовета Доволенского района Новосибирской области (далее - долговая политика)  разработана в единстве с   налоговой и бюджетной политикой Шагальского сельсовета Доволе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целях обеспечения сбалансированности бюджета Шагальского сельсовета Доволенского района Новосибирской области (далее – бюджет сельского поселения) на 2023 год и 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долговой политики устанавливают основные факторы, определяющие характер и направления долговой политики, цели, задачи и инструменты реализации долговой политики, а также риски, возникающие в процессе управления муниципальным долгом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реализации долговой политики предыдущего пери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bookmarkStart w:id="0" w:name="OpenBudget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ая политика в предыдущие годы заключалась в реализации комплекса мер, направленных на обеспечение потребности сельского поселения в заемном финансировании, своевременном и полном исполнении муниципальных долговых обязательств при минимизации расходов на их обслуживание, поддержание объема и структуры обязательств, исключающих их не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6 года заемные средства в бюджет сельского поселения в виде бюджетных кредитов от других бюджетов бюджетной системы Российской Федерации и кредитов от кредитных организаций не привлека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ценные бумаги не выпускались, муниципальные гарантии не предоставлялись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олженности по долговым обязательствам сельского поселения по состоянию на 01 октября 2022 года отсутствует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факторы, определяющие характе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правления долговой политики</w:t>
      </w:r>
      <w:r>
        <w:rPr>
          <w:rFonts w:cs="Times New Roman" w:ascii="Times New Roman" w:hAnsi="Times New Roman"/>
          <w:sz w:val="28"/>
          <w:szCs w:val="28"/>
        </w:rPr>
        <w:t xml:space="preserve"> Шагальского сельсовет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 на 2023-2025 годы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 Шагальского сельсовета Доволенского Новосибирской области на 2023-2025 год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менчивость финансовой конъюнктуры, обусловленная неустойчивым экономическим рос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внесенные в Бюджетн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в части оценки долговой устойчивости муниципального образования и их ранжирования в зависимости от уровня долговой устойчив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бильность конъюнктуры рынка услуг по предоставлению кредитов кредит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долговой политики, сложившиеся в 2020-2022 годах, будут сохран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Шагальского сельсовета Доволенского района Новосибир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и задачи долговой политики на 2023-2025 год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менты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долговой полит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балансированности и долговой устойчивости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изация расходов на обслуживание муниципального дол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сполнения долговых обязательств в полном объеме и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основания для формирования бюджета сельского поселения на 2023 год и плановый период 2024-2025 годов с дефицитом, источником покрытия которого будут являться долговые обязательства, отсутствую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будет осуществляться в целях обеспечения соответствия объема расходных обязательств реальным доходным источникам и источникам покрытия дефицита бюджета без увеличения объема муниципального дол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, которые необходимо решить при реализации долговой поли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сложившейся системы управления муниципальным долгом, в том числе оптимизация структуры муниципального долга по видам и срокам муниципальных заимствований, сокращение доли рыночных долговых обязательств, сокращение рисков, связанных с осуществлением заимств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выполнения показателей, установленных Бюджет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в сфере муниципальных заимствований и управления муниципальным дол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стоянного доступа на рынки капитала на приемлемых условиях, минимизация стоимости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высокого кредитного качества Шагальского сельсовета Доволенского района Новосибирской области, формирования благоприятной кредитной ис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ами реализации долговой полит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правление дополнительных доходов, полученных при исполнении  бюджета сельского поселения, на досрочное погашение долгов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едопущение принятия новых расходных обязательств сельского поселения, не обеспеченных стабильными источниками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эффективное управление свободными остатками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роведение операций по управлению муниципальным долгом, направленных на оптимизацию его структуры (посредством систематического отбора форм заимствований), а также на снижение стоимости заимствований, не приводящих к увеличению дефицита бюджета муниципального района, верхнего предела муниципального долга и расходов на обслуживание долгов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осуществление муниципальных внутренних заимствований муниципального района в соответствии с Федеральным законом от 05 апреля 2013 года N 44-ФЗ «О контрактной системе в сфере закупок товаров, работ, услуг для обеспечения государственных и муниципальных нужд» с учетом планируемых кассовых разрывов, обеспечения равномерного распределения долговой нагрузки по годам, увеличения сроков заимствований в момент максимального благоприятствования, когда стоимость привлекаемых муниципальным районом финансовых ресурсов минималь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оведение работы с кредитными организациями по снижению процентных ставок по заключенным муниципальным контрактам на предоставление кредитных ресурсов для финансирования дефицита бюджета муниципального района и (или) погашения долговых обязательств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осуществление мониторинга соответствия параметров муниципального долга ограничениям, установленным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рисков для бюджета, возникающих в процессе управления муниципальным долгом Шагаль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пределения оптимального набора инструментов заимствований, а также благоприятных для привлечения заемных ресурсов моментов выхода на рынок необходим анализ рисков и определение предполагаемой стоимости заимс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рисками при управлении муниципальным долгом сельского пос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 не достижения планируемых объемов поступлений доходов бюджета сельского поселения.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нтный риск - вероятность увеличения суммы расходов бюджета сельского поселения на обслуживание муниципального долга вследствие увеличения процентных ст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 ликвидности - отсутствие на едином счете бюджета сельского поселения необходимых средств для полного исполнения расходных и долговых обязательств муниципального образования в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 наступления гарантийного случая - неплатежи принципалов по обязательствам, которые были гарантированы сельским посе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е прогнозирование доходов бюджета сельского поселения и поступлений по источникам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муниципальных заимствований с учетом экономических возможностей по привлечению ресурсов, текущей и ожидаемой конъюнктуры на рынке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взвешенных и экономически обоснованных решений по принятию долгов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жная роль отводится ответственному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 источникам финансирования дефицита бюджета Шагальского сельсовета Доволенского района Новосибирской области, утвержденной постановлением администрации Шагальского сельсовета Доволенского района Новосибирской области от 16.09.2016 № 22 «Об утверждении методики прогнозирования поступлений по источникам финансирования дефицита бюджета Шагальского сельсовета Доволенского района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нижения рисков, связанных со способностью сельского поселения своевременно исполнять свои долговые обязательства, возникающие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нижения рисков сельского поселения как заемщика к изменениям рыночной конъюнктуры в части процентных ставок, влияющих на стоимость заимствований, предполагается проведение мониторинга рыночной конъюнктуры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остижения поставленных задач необходимо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диалога с участниками долгового рынка, информационной открыт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ние взаимоотношений с кредитными организациями и инвесторами на основе конкурс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лагоприятной кредитной ис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высокого кредитного качества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ь в обеспечении понимания действий по управлению муниципальным долгом, раскрытие информации о долговых обязательствах и проводимой заемной политике является важным элементом формирования благоприятной кредитной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>
        <w:rStyle w:val="FontStyle15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944DA6ADFB0AD1BF40F829DA30DBABFFA9B633C52D47BFB4CE50F74013640F69FC7EB7A568D05957F371F2E072E3DC4D82A733AD7y9xBI" TargetMode="External"/><Relationship Id="rId3" Type="http://schemas.openxmlformats.org/officeDocument/2006/relationships/hyperlink" Target="consultantplus://offline/ref=882944DA6ADFB0AD1BF40F829DA30DBABFFA9B633C52D47BFB4CE50F74013640E49F9FE37A57930FC130714A22y0xCI" TargetMode="External"/><Relationship Id="rId4" Type="http://schemas.openxmlformats.org/officeDocument/2006/relationships/hyperlink" Target="consultantplus://offline/ref=882944DA6ADFB0AD1BF40F829DA30DBABFFA9B633C52D47BFB4CE50F74013640E49F9FE37A57930FC130714A22y0x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9:00Z</dcterms:created>
  <dc:creator>Федорцова Светлана Валерьевна</dc:creator>
  <dc:description/>
  <cp:keywords/>
  <dc:language>en-US</dc:language>
  <cp:lastModifiedBy>User</cp:lastModifiedBy>
  <cp:lastPrinted>2019-12-20T12:26:00Z</cp:lastPrinted>
  <dcterms:modified xsi:type="dcterms:W3CDTF">2022-10-28T04:40:00Z</dcterms:modified>
  <cp:revision>9</cp:revision>
  <dc:subject/>
  <dc:title/>
</cp:coreProperties>
</file>