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15.11.2022                                                                                                           №61</w:t>
      </w:r>
    </w:p>
    <w:tbl>
      <w:tblPr>
        <w:tblW w:w="994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86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 Шагальского сельсовета Доволенского района Новосибирской области на 2023 и плановый период 2024-2025г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агальского сельсовета, Совет депутатов Шагальского сельсовета Доволенского района Новосибирской област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 е ш и л:</w:t>
      </w:r>
    </w:p>
    <w:p>
      <w:pPr>
        <w:pStyle w:val="Normal1"/>
        <w:ind w:firstLine="708"/>
        <w:rPr/>
      </w:pPr>
      <w:r>
        <w:rPr>
          <w:szCs w:val="28"/>
        </w:rPr>
        <w:t>1. Одобрить Прогноз социально-экономического развития  Шагальского сельсовета Доволенского района Новосибирской области на 2023 год и плановый период 2024-2025гг. (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Шагальский вестник» и разместить на официальном сайте администрации Шагальского сельсовета в сети «Интернет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Шагальского сельсовета</w:t>
      </w:r>
      <w:r>
        <w:rPr>
          <w:sz w:val="28"/>
          <w:szCs w:val="28"/>
        </w:rPr>
        <w:t xml:space="preserve">                                                             В.И.Фо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>Шагальского сельсовета</w:t>
      </w:r>
    </w:p>
    <w:p>
      <w:pPr>
        <w:pStyle w:val="Normal"/>
        <w:widowControl w:val="false"/>
        <w:jc w:val="right"/>
        <w:rPr/>
      </w:pPr>
      <w:r>
        <w:rPr/>
        <w:t>Доволенского района</w:t>
      </w:r>
    </w:p>
    <w:p>
      <w:pPr>
        <w:pStyle w:val="Normal"/>
        <w:widowControl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jc w:val="right"/>
        <w:rPr/>
      </w:pPr>
      <w:r>
        <w:rPr/>
        <w:t>от 15.11.2022 №61</w:t>
      </w:r>
    </w:p>
    <w:p>
      <w:pPr>
        <w:pStyle w:val="Normal"/>
        <w:ind w:firstLine="470"/>
        <w:jc w:val="right"/>
        <w:rPr>
          <w:rFonts w:eastAsia="Times New Roman"/>
          <w:spacing w:val="-21"/>
        </w:rPr>
      </w:pPr>
      <w:r>
        <w:rPr>
          <w:rFonts w:eastAsia="Times New Roman"/>
          <w:spacing w:val="-21"/>
        </w:rPr>
        <w:t xml:space="preserve"> </w:t>
      </w:r>
    </w:p>
    <w:p>
      <w:pPr>
        <w:pStyle w:val="Normal"/>
        <w:widowControl w:val="false"/>
        <w:jc w:val="center"/>
        <w:rPr>
          <w:spacing w:val="-21"/>
          <w:sz w:val="48"/>
          <w:szCs w:val="48"/>
        </w:rPr>
      </w:pPr>
      <w:r>
        <w:rPr>
          <w:spacing w:val="-21"/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Прогноз</w:t>
      </w:r>
    </w:p>
    <w:p>
      <w:pPr>
        <w:pStyle w:val="Normal"/>
        <w:widowControl w:val="false"/>
        <w:jc w:val="center"/>
        <w:rPr/>
      </w:pPr>
      <w:r>
        <w:rPr>
          <w:sz w:val="48"/>
          <w:szCs w:val="48"/>
        </w:rPr>
        <w:t>социально-экономического развития  Шагальского сельсовета Доволенского района Новосибирской области на 2023 год и плановый период 2024 и 2025 годов</w:t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Шагальского сельсовета Доволенского района Новосибирской области на 2023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агальского сельсовета Доволенского района Новосибирской области на 2023 год и плановый период 2024 и 2025 годов разработан в соответствии с порядком разработки прогноза социально-экономического развития Шагальского сельсовета Доволенского района Новосибирской области, утвержденным постановлением главы администрации Шагальского сельсовета Доволенского района Новосибирской области от 30.11.2016 № 31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 на 2023 год и плановый период 2024 и 2025 годов.</w:t>
      </w:r>
    </w:p>
    <w:p>
      <w:pPr>
        <w:pStyle w:val="TextBody"/>
        <w:ind w:left="170" w:firstLine="709"/>
        <w:jc w:val="both"/>
        <w:rPr/>
      </w:pPr>
      <w:r>
        <w:rPr>
          <w:sz w:val="28"/>
          <w:szCs w:val="28"/>
        </w:rPr>
        <w:t xml:space="preserve">Показатели прогноза сформированы на базе статистических данных за 2021-2022 годы, с учетом тенденций, складывающихся в экономике и социальной сфере  Шагальского сельсовета. </w:t>
      </w:r>
    </w:p>
    <w:p>
      <w:pPr>
        <w:pStyle w:val="Normal"/>
        <w:spacing w:lineRule="atLeast" w:line="312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ноз  социально-экономического развития Шагальского сельсовета  Доволенского района Новосибирской област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.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гноз социально-экономического развития Шагальского сельсовета  составляется на период с 2023 до 2025 года, определяет основные направления развития на среднесрочный период и становится одним из основных документов сельского поселения. Важным моментом является то, что бюджетное планирование будет производиться в соответствии с основными задачами, определенными перспективным план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лан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создание благоприятного  предпринимательского климата, формирование инфраструктуры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создание условий для развития сферы услуг: здравоохранения, образования, физической культуры, спорта;</w:t>
      </w:r>
    </w:p>
    <w:p>
      <w:pPr>
        <w:pStyle w:val="TextBody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лагоприятного социального климата для деятельности и здорового образа жизни населения;</w:t>
      </w:r>
    </w:p>
    <w:p>
      <w:pPr>
        <w:pStyle w:val="TextBody"/>
        <w:ind w:left="170"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создание условий для гармоничного развития подрастающего поколения на территории Шагальского сельсовета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Шагальского муниципального образования общей площадью 8971га расположено село Шагал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состав населения следующий: русские, немцы, украинцы, казах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экономической деятельности поселения являются: производство сельскохозяйственной продукции, оказание услуг связи, торговли и других социальных услуг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демографическая 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Шагальского сельсовета  на 01.01.2022г. проживало </w:t>
      </w:r>
      <w:r>
        <w:rPr>
          <w:color w:val="FF0000"/>
          <w:sz w:val="28"/>
          <w:szCs w:val="28"/>
        </w:rPr>
        <w:t>186</w:t>
      </w:r>
      <w:r>
        <w:rPr>
          <w:sz w:val="28"/>
          <w:szCs w:val="28"/>
        </w:rPr>
        <w:t xml:space="preserve"> человек постоянного населения, из них  </w:t>
      </w:r>
      <w:r>
        <w:rPr>
          <w:color w:val="FF0000"/>
          <w:sz w:val="28"/>
          <w:szCs w:val="28"/>
        </w:rPr>
        <w:t>49</w:t>
      </w:r>
      <w:r>
        <w:rPr>
          <w:sz w:val="28"/>
          <w:szCs w:val="28"/>
        </w:rPr>
        <w:t xml:space="preserve"> человек граждан пожилого возраста, что составляет </w:t>
      </w:r>
      <w:r>
        <w:rPr>
          <w:color w:val="FF0000"/>
          <w:sz w:val="28"/>
          <w:szCs w:val="28"/>
        </w:rPr>
        <w:t>26,3</w:t>
      </w:r>
      <w:r>
        <w:rPr>
          <w:sz w:val="28"/>
          <w:szCs w:val="28"/>
        </w:rPr>
        <w:t xml:space="preserve">% от общей численности населения. В  поселении  проживает </w:t>
      </w:r>
      <w:r>
        <w:rPr>
          <w:color w:val="FF0000"/>
          <w:sz w:val="28"/>
          <w:szCs w:val="28"/>
        </w:rPr>
        <w:t>39</w:t>
      </w:r>
      <w:r>
        <w:rPr>
          <w:sz w:val="28"/>
          <w:szCs w:val="28"/>
        </w:rPr>
        <w:t xml:space="preserve"> человек детей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ая ситуация в Шагальском сельсовете характеризуется уменьшением численности населения в результате естественной убыли, низким уровнем рождаемости. В 2020 году число умерших составило 9 человек, число родившихся - 1,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отток населения происходит за счет миграции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прогнозируемый период 2023-2025гг. население Шагальского сельсовета уменьшится  за счет миграции и смертности и достигнет в 2025 году </w:t>
      </w:r>
      <w:r>
        <w:rPr>
          <w:color w:val="FF0000"/>
          <w:sz w:val="28"/>
          <w:szCs w:val="28"/>
        </w:rPr>
        <w:t>180 </w:t>
      </w:r>
      <w:r>
        <w:rPr>
          <w:sz w:val="28"/>
          <w:szCs w:val="28"/>
        </w:rPr>
        <w:t xml:space="preserve"> человек. Основными факторами, позволяющими сделать вывод об убыли являются: преклонный возраст населения, отсутствие рабочих мес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98</w:t>
      </w:r>
      <w:r>
        <w:rPr>
          <w:sz w:val="28"/>
          <w:szCs w:val="28"/>
        </w:rPr>
        <w:t xml:space="preserve"> человек или </w:t>
      </w:r>
      <w:r>
        <w:rPr>
          <w:color w:val="FF0000"/>
          <w:sz w:val="28"/>
          <w:szCs w:val="28"/>
        </w:rPr>
        <w:t>52,7</w:t>
      </w:r>
      <w:r>
        <w:rPr>
          <w:sz w:val="28"/>
          <w:szCs w:val="28"/>
        </w:rPr>
        <w:t xml:space="preserve">% населения относится к экономически активному населению. Однако только </w:t>
      </w:r>
      <w:r>
        <w:rPr>
          <w:color w:val="FF0000"/>
          <w:sz w:val="28"/>
          <w:szCs w:val="28"/>
        </w:rPr>
        <w:t>62</w:t>
      </w:r>
      <w:r>
        <w:rPr>
          <w:sz w:val="28"/>
          <w:szCs w:val="28"/>
        </w:rPr>
        <w:t xml:space="preserve"> человек – </w:t>
      </w:r>
      <w:r>
        <w:rPr>
          <w:color w:val="FF0000"/>
          <w:sz w:val="28"/>
          <w:szCs w:val="28"/>
        </w:rPr>
        <w:t>63,2</w:t>
      </w:r>
      <w:r>
        <w:rPr>
          <w:sz w:val="28"/>
          <w:szCs w:val="28"/>
        </w:rPr>
        <w:t>% трудоспособного населения трудится на предприятиях и в учреждениях, расположенных на территории поселения и за его пределами. Отъезд трудоспособного  населения в города с большим предложением рабочих мест и более высокой заработной платой является основной проблемой социально-экономического развития поселения.</w:t>
      </w:r>
    </w:p>
    <w:p>
      <w:pPr>
        <w:pStyle w:val="TextBody"/>
        <w:ind w:left="170" w:firstLine="708"/>
        <w:jc w:val="both"/>
        <w:rPr/>
      </w:pPr>
      <w:r>
        <w:rPr>
          <w:sz w:val="28"/>
          <w:szCs w:val="28"/>
        </w:rPr>
        <w:t xml:space="preserve">Анализ возрастной структуры населения показывает, что старение населения продолжается. Основными направлениями в работе администрации и Совета депутатов Шагальского сельсовета на 2023-2025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вовлечению  населения в развитие сельского хозяйства, увеличению спроса на сельхозпродукцию и  росту заработной платы. </w:t>
        <w:tab/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хозяйственным производством на территории  поселения занимается  </w:t>
      </w:r>
      <w:r>
        <w:rPr>
          <w:color w:val="FF0000"/>
          <w:sz w:val="28"/>
          <w:szCs w:val="28"/>
        </w:rPr>
        <w:t xml:space="preserve">22 </w:t>
      </w:r>
      <w:r>
        <w:rPr>
          <w:sz w:val="28"/>
          <w:szCs w:val="28"/>
        </w:rPr>
        <w:t>личных подсобных хозяйст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22г.  в ЛПХ насчитывается всего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голов крупного рогатого скота, в том числе коров –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 предприятий сельского хозяйства планируются следующие 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поселения создавать  условия и   оказывать поддержку главам крестьянско-фермерски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весторов для работы на землях сельхозназначения, находящихся в общей долев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налаживанию сбыта продукции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сельск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и свя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Протяженность автомобильных дорог на территории Шагальского сельсовета составляет 11,7  километров, в том числе с твердым покрытием 4,9 км. Остальные дороги планируется ремонтировать поэтапно в ближайши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отрасль сельсовета представлена автомобильным транспортом. Перевозки пассажиров между населенным пунктом и райцентром  осуществляется автобусами Доволенского  АТП. </w:t>
      </w:r>
    </w:p>
    <w:p>
      <w:pPr>
        <w:pStyle w:val="Style22"/>
        <w:spacing w:lineRule="auto" w:line="276"/>
        <w:jc w:val="both"/>
        <w:rPr/>
      </w:pPr>
      <w:r>
        <w:rPr>
          <w:szCs w:val="28"/>
        </w:rPr>
        <w:tab/>
        <w:t>На территории поселения имеется почтовое отделение. Услуги почтовой связи оказывает Ордынский почтамт – ОСП УФПС Новосибирской област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Телефонную связь в поселении обеспечивает   телефонная станция телефонной сети общего пользования.  15 телефонных точек в личном пользовании граждан села, в служебном пользовании – 8 телефонных точек. Потребности населения в услугах телефонной связи удовлетворены полностью.</w:t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Шагальского сельсовета работает 1 торговая точка, принадлежащая коммерческой структуре.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территориальной доступности социально необходимых видов услуг, обеспечения и  удовлетворения потребностей населения в качественных товарах и услугах, необходимо  дальнейшее развитие предприятий торговли и бытовых услуг</w:t>
      </w:r>
      <w:r>
        <w:rPr>
          <w:bCs/>
          <w:sz w:val="28"/>
          <w:szCs w:val="28"/>
        </w:rPr>
        <w:t xml:space="preserve">. Для привлечения предпринимателей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обходимо  оказывать помощь малому предпринимательству, предоставлять информацию об имеющихся свободных помещениях, квалифицированных кадрах.</w:t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  <w:t>Жилищно-коммунальное хозяйство</w:t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илищно-коммунальное хозяйство Шагальского сельсовета включает в себя – водопроводные сети. Протяженность водопровода в однотрубном исчислении 3 955 метров. Две водонапорные скважины обеспечивают население водой. Водопровод, построенный в 1986 году, нуждается в полной реконструкции. </w:t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лицы села Шагалка освещены. Общая суммарная потребность энергопотребления уличного освещения за год составляет в среднем </w:t>
      </w:r>
      <w:r>
        <w:rPr>
          <w:color w:val="FF0000"/>
          <w:sz w:val="28"/>
          <w:szCs w:val="28"/>
        </w:rPr>
        <w:t>5254</w:t>
      </w:r>
      <w:r>
        <w:rPr>
          <w:sz w:val="28"/>
          <w:szCs w:val="28"/>
        </w:rPr>
        <w:t xml:space="preserve"> кВт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тся в прогнозируемый период проводить следующие мероприятия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ветильников для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газонов, содержание в надлежащем порядке детской площадки, парков, где расположен обелиск и памятные доски погибшим в годы Великой Отечественной  и гражданск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муниципа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, кустарников, цве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санитарной очистке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  <w:t>Социальная сф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 имеется  основная общеобразовательная школа. В МКОУ Шагальская ООШ обучается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ученика. В прогнозируемом периоде увеличения числа обучающихся  не предвидится. В настоящее время школа не испытывает недостатка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детский сад, рассчитанный на  12 детей. Фактически детский сад посещают 5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b/>
        </w:rPr>
        <w:t xml:space="preserve">          </w:t>
      </w:r>
      <w:r>
        <w:rPr/>
        <w:t>На территории Шагальского сельсовета расположен ФАП, который обслуживает один фельдшер. В прогнозируемом периоде предполагается проведение профилактических мероприятий медицинского характера для выявления заболеваний на ранней стадии, диспансеризация населения, особенно детского</w:t>
      </w:r>
      <w:r>
        <w:rPr>
          <w:szCs w:val="28"/>
        </w:rPr>
        <w:t xml:space="preserve">. 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  <w:t>Культура, спорт и молодежная политика</w:t>
      </w:r>
    </w:p>
    <w:p>
      <w:pPr>
        <w:pStyle w:val="Style22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Одной из приоритетных задач в прогнозном периоде является развитие кадрового потенциала в МКУК «Шагальский СДК», которая будет решаться путем обновления кадрового состава культурного учреждения, привлечения молодых специалистов для работы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,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лановом периоде продолжится работа по развитию инфраструктуры и укреплению материально-технической базы для занятий физической культурой и спортом. 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szCs w:val="28"/>
        </w:rPr>
        <w:t>Целевые показатели п</w:t>
      </w:r>
      <w:r>
        <w:rPr/>
        <w:t>рогноза социально-экономического развития  Шагальского сельсовета Доволенского района Новосибирской области на 2023 год и плановый период 2024-2025 годов</w:t>
      </w:r>
    </w:p>
    <w:p>
      <w:pPr>
        <w:pStyle w:val="Normal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3"/>
        <w:gridCol w:w="992"/>
        <w:gridCol w:w="992"/>
        <w:gridCol w:w="851"/>
        <w:gridCol w:w="957"/>
        <w:gridCol w:w="1027"/>
        <w:gridCol w:w="887"/>
        <w:gridCol w:w="1257"/>
        <w:gridCol w:w="1095"/>
        <w:gridCol w:w="15"/>
        <w:gridCol w:w="1034"/>
        <w:gridCol w:w="1257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казатели развития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г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г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0</w:t>
            </w:r>
            <w:r>
              <w:rPr>
                <w:color w:val="FF0000"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18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родившихся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о умерших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2,</w:t>
            </w: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ъем выполненных работ по виду деятельности «строительство»,  включая хоз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8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8,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количество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2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3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4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5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6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0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959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092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left="17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2:00Z</dcterms:created>
  <dc:creator>777</dc:creator>
  <dc:description/>
  <cp:keywords/>
  <dc:language>en-US</dc:language>
  <cp:lastModifiedBy>User</cp:lastModifiedBy>
  <cp:lastPrinted>2022-11-16T09:11:00Z</cp:lastPrinted>
  <dcterms:modified xsi:type="dcterms:W3CDTF">2022-11-16T02:21:00Z</dcterms:modified>
  <cp:revision>26</cp:revision>
  <dc:subject/>
  <dc:title/>
</cp:coreProperties>
</file>