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проведена проверка исполнения учреждениями культуры законодательства об охране тру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кой установлено, что в нарушение вышеуказанного законодательства в МКУК Доволенский СК, МКУК Доволенская централизованная библиотечная система, МКУК Суздальский СДК, МКУК Согорнский СДК, МКУК Доволенское социально – культурное объединение, МКУК Шагальский СДК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е проведена специальная оценка условий труда рабочих мес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В этой связи прокуратурой района директорам</w:t>
      </w:r>
      <w:r>
        <w:rPr>
          <w:rFonts w:cs="Times New Roman" w:ascii="Times New Roman" w:hAnsi="Times New Roman"/>
          <w:sz w:val="28"/>
          <w:szCs w:val="28"/>
        </w:rPr>
        <w:t xml:space="preserve"> МКУК Доволенский СК, МКУК Доволенская централизованная библиотечная система, МКУК Суздальский СДК, МКУК Согорнский СДК, МКУК Доволенское социально – культурное объединение, МКУК Шагальский СДК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28.03.2023 внесены представления об устранении нарушений законодательства об охране труда. Представления рассмотрены, нарушения устранены, 4 лица привлечены к дисциплинарной ответственности. В отношении директоров учреждений 13.04.2023 возбуждены дела об административном правонарушении по ч. 2 ст. 5.27.1 КоАП РФ. Постановлениями главного государственного инспектора труда от 16.05.2023 5 лиц привлечены к административной ответственности, им назначено административное наказание в виде штрафа в сумме 5 тыс. руб. каждому, 1 постановление находится на рассмотр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3.06.2023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strike w:val="false"/>
      <w:dstrike w:val="false"/>
      <w:color w:val="0B91EA"/>
      <w:u w:val="none"/>
    </w:rPr>
  </w:style>
  <w:style w:type="character" w:styleId="Blk">
    <w:name w:val="blk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+ по ширине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5:00Z</dcterms:created>
  <dc:creator>Тимошенко Татьяна Евгеньевна</dc:creator>
  <dc:description/>
  <cp:keywords/>
  <dc:language>en-US</dc:language>
  <cp:lastModifiedBy>Тимошенко Татьяна Евгеньевна</cp:lastModifiedBy>
  <cp:lastPrinted>2023-07-21T11:48:00Z</cp:lastPrinted>
  <dcterms:modified xsi:type="dcterms:W3CDTF">2023-07-25T03:21:00Z</dcterms:modified>
  <cp:revision>3</cp:revision>
  <dc:subject/>
  <dc:title/>
</cp:coreProperties>
</file>