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образовательными учреждениями законодательства о противодействии терроризм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нарушение п.п. «г» п. 24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 мероприятие  по оснащению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 МКОУ Баклушевская СОШ имени Е.М. Дергай, МКОУ Травнинская СОШ имени Я.Т. Новиченко,  МКОУ Утянская СОШ, МКОУ Ярковская СОШ не осуществляетс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окуратурой района директорам в МКОУ Баклушевская СОШ имени Е.М. Дергай, МКОУ Травнинская СОШ имени Я.Т. Новиченко,  МКОУ Утянская СОШ, МКОУ Ярковская СОШ 13.03.2023 внесены представления об устранении нарушений законодательства о противодействии терроризму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й нарушения устранены, 4 лица привлечены к дисциплинарной ответственности. В отношении директоров МКОУ Травнинская СОШ имени Я.Т. Новиченко,  МКОУ Утянская СОШ, МКОУ Ярковская СОШ, МКОУ Баклушевская СОШ имени Е.М. Дергай 14 и 16 марта 2023 года возбуждены дела об административном правонарушении, предусмотренном ч. 1 ст. 20.35 КоАП РФ. Постановлениями мирового суда 1 – го судебного участка Доволенского судебного района виновным лицам назначено административное наказание в виде предупрежд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strike w:val="false"/>
      <w:dstrike w:val="false"/>
      <w:color w:val="0B91EA"/>
      <w:u w:val="none"/>
    </w:rPr>
  </w:style>
  <w:style w:type="character" w:styleId="Blk">
    <w:name w:val="blk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5:00Z</dcterms:created>
  <dc:creator>Тимошенко Татьяна Евгеньевна</dc:creator>
  <dc:description/>
  <cp:keywords/>
  <dc:language>en-US</dc:language>
  <cp:lastModifiedBy>Тимошенко Татьяна Евгеньевна</cp:lastModifiedBy>
  <cp:lastPrinted>2023-07-21T11:48:00Z</cp:lastPrinted>
  <dcterms:modified xsi:type="dcterms:W3CDTF">2023-07-25T03:20:00Z</dcterms:modified>
  <cp:revision>4</cp:revision>
  <dc:subject/>
  <dc:title/>
</cp:coreProperties>
</file>