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МИНИСТРАЦИЯ ШАГ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3                                                                                                           №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 утверждении перечня должностных лиц администрации Шагальского сельсовета Доволенского района Новосибирской области, уполномоченных составлять протоколы об административных правонарушениях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В соответствии с Законом Новосибирской области от 14.02.2003г.№ 99-ОЗ «Об административных правонарушениях в Новосибирской области», администрация Шагальского сельсовета Доволенского района Новосибирской области ПОСТАНОВЛЯЕТ: 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Утвердить перечень должностных лиц администрации Шагальского сельсовета Доволенского района Новосибирской области, уполномоченных составлять протоколы об административных правонарушениях согласно приложению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Шагальский вестник» и разместить на официальном сайте администрации Шагальского сельсовета  Доволенского района Новосибирской области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  постановления оставляю за собой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Шагальского сельсовета                                                             В.И.Фомин              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агальского сельсовета </w:t>
      </w:r>
    </w:p>
    <w:p>
      <w:pPr>
        <w:pStyle w:val="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оленского района</w:t>
      </w:r>
    </w:p>
    <w:p>
      <w:pPr>
        <w:pStyle w:val="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27.07.2023 г. № 36 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жностных лиц администрации Шагальского сельсовета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волен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"/>
        <w:gridCol w:w="2086"/>
        <w:gridCol w:w="744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тьи закона  Новосибирской области от 14.02.2003 года   № 99-ОЗ «Об административных правонарушениях в Новосибирской области», по которым должностные лица уполномочены составлять протоколы об административных правонарушениях</w:t>
            </w:r>
          </w:p>
        </w:tc>
      </w:tr>
      <w:tr>
        <w:trPr>
          <w:trHeight w:val="43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а  Шагальского сельсовета  Доволенского района Новосибирской области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меститель главы администрации     Шагальского сельсовета  Доволенского района Новосибирской области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33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статьи 3.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34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3.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41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4.1,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42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4.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4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4.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44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4.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45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4.5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49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4.9,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98180281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пунктами 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98180282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10 статьи 4.10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52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статьи 5.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53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5.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56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5.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82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2,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83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87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7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88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8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81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10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815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15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818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18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8181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18.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821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2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822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8.2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91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9.1 - 9.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101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10.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102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10.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1116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11.1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121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12.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1233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пунктами 3 - 5 статьи 12.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124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статьи 12.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instrText xml:space="preserve"> HYPERLINK "https://internet.garant.ru/" \l "/document/7134666/entry/20126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ascii="Times New Roman" w:hAnsi="Times New Roman"/>
                <w:sz w:val="28"/>
                <w:szCs w:val="28"/>
                <w:shd w:fill="FFFFFF" w:val="clear"/>
              </w:rPr>
              <w:t>12.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5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0c0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1fb8"/>
    <w:rPr>
      <w:color w:val="0000FF"/>
      <w:u w:val="single"/>
    </w:rPr>
  </w:style>
  <w:style w:type="character" w:styleId="Style15" w:customStyle="1">
    <w:name w:val="Без интервала Знак"/>
    <w:link w:val="NoSpacing"/>
    <w:uiPriority w:val="99"/>
    <w:qFormat/>
    <w:locked/>
    <w:rsid w:val="003a1fb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1e00e0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0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99"/>
    <w:qFormat/>
    <w:rsid w:val="003a1f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next w:val="NoSpacing"/>
    <w:qFormat/>
    <w:rsid w:val="003a1fb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e00e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695</Words>
  <Characters>3966</Characters>
  <CharactersWithSpaces>465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8:00Z</dcterms:created>
  <dc:creator>Специалист</dc:creator>
  <dc:description/>
  <dc:language>en-US</dc:language>
  <cp:lastModifiedBy>User</cp:lastModifiedBy>
  <cp:lastPrinted>2023-07-24T02:29:00Z</cp:lastPrinted>
  <dcterms:modified xsi:type="dcterms:W3CDTF">2023-07-31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