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ШАГАЛЬ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10.2023                                                                                                     № 5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сновных направлениях долговой политики Шагальского сельсовет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оленского района Новосибирской области на 2024 год и плановый период 2025-2026 годов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13 статьи 107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 xml:space="preserve">, администрация Шагальского сельсовета Доволенского сельсовета Новосиби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>ПОСТАНОВЛЯЕТ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Утверд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агаемые основные </w:t>
      </w:r>
      <w:hyperlink w:anchor="P3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правления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олговой политики Шагальского сельсовета Доволенского района Новосибирской области на 2024 год и плановый период 2025-2026 годо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Шагальского сельсовет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оленского района                                                                                Новосибирской области                                                                       В.И.Фомин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Шагальского сельсов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волен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1.10.2023  № 53</w:t>
      </w:r>
    </w:p>
    <w:p>
      <w:pPr>
        <w:pStyle w:val="Normal"/>
        <w:tabs>
          <w:tab w:val="clear" w:pos="708"/>
          <w:tab w:val="left" w:pos="6350" w:leader="none"/>
        </w:tabs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5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новные направления долговой политики Шагальского сельсове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воленского района Новосибирской област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2024 год и плановый период 2025 и 2026 год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говая политика Шагальского сельсовета Доволенского района Новосибирской области (далее - долговая политика)  разработана в единстве с   налоговой и бюджетной политикой Шагальского сельсовета Доволен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целях обеспечения сбалансированности бюджета Шагальского сельсовета Доволенского района Новосибирской области (далее – бюджет сельского поселения) на 2024 год и плановый период 2025 и 2026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направления долговой политики устанавливают основные факторы, определяющие характер и направления долговой политики, цели, задачи и инструменты реализации долговой политики, а также риски, возникающие в процессе управления муниципальным долгом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и реализации долговой политики предыдущего пери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bookmarkStart w:id="0" w:name="OpenBudget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говая политика в предыдущие годы заключалась в реализации комплекса мер, направленных на обеспечение потребности сельского поселения в заемном финансировании, своевременном и полном исполнении муниципальных долговых обязательств при минимизации расходов на их обслуживание, поддержание объема и структуры обязательств, исключающих их не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016 года заемные средства в бюджет сельского поселения в виде бюджетных кредитов от других бюджетов бюджетной системы Российской Федерации и кредитов от кредитных организаций не привлекал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е ценные бумаги не выпускались, муниципальные гарантии не предоставлялись.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олженности по долговым обязательствам сельского поселения по состоянию на 01 октября 2023 года отсутствует.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ые факторы, определяющие характер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направления долговой политики</w:t>
      </w:r>
      <w:r>
        <w:rPr>
          <w:rFonts w:cs="Times New Roman" w:ascii="Times New Roman" w:hAnsi="Times New Roman"/>
          <w:sz w:val="28"/>
          <w:szCs w:val="28"/>
        </w:rPr>
        <w:t xml:space="preserve"> Шагальского сельсовета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оволенского района Новосибирской области на 2024-2026 годы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факторами, определяющими характер и направления долговой политики Шагальского сельсовета Доволенского Новосибирской области на 2024-2026 годы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зменчивость финансовой конъюнктуры, обусловленная неустойчивым экономическим рос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я, внесенные в Бюджетный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в части оценки долговой устойчивости муниципального образования и их ранжирования в зависимости от уровня долговой устойчив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табильность конъюнктуры рынка услуг по предоставлению кредитов кредитными организац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ы долговой политики, сложившиеся в 2021-2023 годах, будут сохран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потребностей в заемном финансировании, поддержание объема и структуры муниципального долга, исключающих неисполнение долговых обязательств, своевременное исполнение долговых обязательств при обеспечении минимизации расходов на обслуживание муниципального долга будут принципами управления муниципальным долгом Шагальского сельсовета Доволенского района Новосибирской обла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и и задачи долговой политики на 2024-2026 годы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струменты ее реал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ями долговой политик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сбалансированности и долговой устойчивости бюджета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мизация расходов на обслуживание муниципального дол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исполнения долговых обязательств в полном объеме и в установленные сро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астоящее время основания для формирования бюджета сельского поселения на 2024 год и плановый период 2025-2026 годов с дефицитом, источником покрытия которого будут являться долговые обязательства, отсутствуют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будет осуществляться в целях обеспечения соответствия объема расходных обязательств реальным доходным источникам и источникам покрытия дефицита бюджета без увеличения объема муниципального дол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, которые необходимо решить при реализации долговой поли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ние сложившейся системы управления муниципальным долгом, в том числе оптимизация структуры муниципального долга по видам и срокам муниципальных заимствований, сокращение доли рыночных долговых обязательств, сокращение рисков, связанных с осуществлением заимствован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выполнения показателей, установленных Бюджет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в сфере муниципальных заимствований и управления муниципальным долг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постоянного доступа на рынки капитала на приемлемых условиях, минимизация стоимости заимствова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ание высокого кредитного качества Шагальского сельсовета Доволенского района Новосибирской области, формирования благоприятной кредитной ис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ментами реализации долговой политик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направление дополнительных доходов, полученных при исполнении  бюджета сельского поселения, на досрочное погашение долговых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недопущение принятия новых расходных обязательств сельского поселения, не обеспеченных стабильными источниками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эффективное управление свободными остатками средств бюджета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проведение операций по управлению муниципальным долгом, направленных на оптимизацию его структуры (посредством систематического отбора форм заимствований), а также на снижение стоимости заимствований, не приводящих к увеличению дефицита бюджета муниципального района, верхнего предела муниципального долга и расходов на обслуживание долговых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осуществление муниципальных внутренних заимствований муниципального района в соответствии с Федеральным законом от 05 апреля 2013 года N 44-ФЗ «О контрактной системе в сфере закупок товаров, работ, услуг для обеспечения государственных и муниципальных нужд» с учетом планируемых кассовых разрывов, обеспечения равномерного распределения долговой нагрузки по годам, увеличения сроков заимствований в момент максимального благоприятствования, когда стоимость привлекаемых муниципальным районом финансовых ресурсов минималь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роведение работы с кредитными организациями по снижению процентных ставок по заключенным муниципальным контрактам на предоставление кредитных ресурсов для финансирования дефицита бюджета муниципального района и (или) погашения долговых обязательств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 осуществление мониторинга соответствия параметров муниципального долга ограничениям, установленным Бюджетным кодекс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рисков для бюджета, возникающих в процессе управления муниципальным долгом Шагаль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олен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пределения оптимального набора инструментов заимствований, а также благоприятных для привлечения заемных ресурсов моментов выхода на рынок необходим анализ рисков и определение предполагаемой стоимости заимств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рисками при управлении муниципальным долгом сельского поселе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к не достижения планируемых объемов поступлений доходов бюджета сельского поселения. Недопоступление доходов потребует поиска альтернативных источников для выполнения принятых расходных обязательств бюджета и обеспечения его сбалансиров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нтный риск - вероятность увеличения суммы расходов бюджета сельского поселения на обслуживание муниципального долга вследствие увеличения процентных ста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к рефинансирования - вероятность потерь вследствие невыгодных условий привлечения заимствований на вынужденное рефинансирование уже имеющихся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к ликвидности - отсутствие на едином счете бюджета сельского поселения необходимых средств для полного исполнения расходных и долговых обязательств муниципального образования в ср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к наступления гарантийного случая - неплатежи принципалов по обязательствам, которые были гарантированы сельским посе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мерами, принимаемыми в отношении управления рисками, связанными с реализацией долговой политик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оверное прогнозирование доходов бюджета сельского поселения и поступлений по источникам финансирования дефицита бюджета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муниципальных заимствований с учетом экономических возможностей по привлечению ресурсов, текущей и ожидаемой конъюнктуры на рынке заимств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взвешенных и экономически обоснованных решений по принятию долговых обяза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ажная роль отводится ответственному планированию долговых обязательств, а также расходов, связанных с их привлечением и обслуживанием. Планирование источников финансирования дефицита бюджета будет осуществляться в соответствии с методикой прогнозирования поступлений по источникам финансирования дефицита бюджета Шагальского сельсовета Доволенского района Новосибирской области, утвержденной постановлением администрации Шагальского сельсовета Доволенского района Новосибирской области от 16.09.2016 № 22 «Об утверждении методики прогнозирования поступлений по источникам финансирования дефицита бюджета Шагальского сельсовета Доволенского района Новосибир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нижения рисков, связанных со способностью сельского поселения своевременно исполнять свои долговые обязательства, возникающие в процессе управления муниципальным долгом, будет осуществляться мониторинг конъюнктуры долгового рынка с целью анализа перспективы рефинансирования обязательств, определения оптимального объема краткосрочных долговых обязательств, снижения зависимости от конъюнктуры на финансовых рынках, удлинения сроков привлечения заимств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снижения рисков сельского поселения как заемщика к изменениям рыночной конъюнктуры в части процентных ставок, влияющих на стоимость заимствований, предполагается проведение мониторинга рыночной конъюнктуры и следование прогнозам изменения процентных ставок при планировании расходов на обслуживание муниципального дол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достижения поставленных задач необходимо обеспе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ание диалога с участниками долгового рынка, информационной открыт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раивание взаимоотношений с кредитными организациями и инвесторами на основе конкурсных процедур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благоприятной кредитной ис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ание высокого кредитного качества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интересованность в обеспечении понимания действий по управлению муниципальным долгом, раскрытие информации о долговых обязательствах и проводимой заемной политике является важным элементом формирования благоприятной кредитной истор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4809" w:right="-35" w:hanging="0"/>
      <w:rPr>
        <w:rStyle w:val="FontStyle15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2944DA6ADFB0AD1BF40F829DA30DBABFFA9B633C52D47BFB4CE50F74013640F69FC7EB7A568D05957F371F2E072E3DC4D82A733AD7y9xBI" TargetMode="External"/><Relationship Id="rId3" Type="http://schemas.openxmlformats.org/officeDocument/2006/relationships/hyperlink" Target="consultantplus://offline/ref=882944DA6ADFB0AD1BF40F829DA30DBABFFA9B633C52D47BFB4CE50F74013640E49F9FE37A57930FC130714A22y0xCI" TargetMode="External"/><Relationship Id="rId4" Type="http://schemas.openxmlformats.org/officeDocument/2006/relationships/hyperlink" Target="consultantplus://offline/ref=882944DA6ADFB0AD1BF40F829DA30DBABFFA9B633C52D47BFB4CE50F74013640E49F9FE37A57930FC130714A22y0xC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59:00Z</dcterms:created>
  <dc:creator>Федорцова Светлана Валерьевна</dc:creator>
  <dc:description/>
  <cp:keywords/>
  <dc:language>en-US</dc:language>
  <cp:lastModifiedBy>User</cp:lastModifiedBy>
  <cp:lastPrinted>2023-10-31T10:12:00Z</cp:lastPrinted>
  <dcterms:modified xsi:type="dcterms:W3CDTF">2023-10-31T03:13:00Z</dcterms:modified>
  <cp:revision>17</cp:revision>
  <dc:subject/>
  <dc:title/>
</cp:coreProperties>
</file>