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ШАГАЛЬ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15.07.2024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е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36 от 06.07.2012 года «Об утверждении административного регламента  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жилых помещений по договорам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 государственных и муниципальных услуг», Федеральным законом от 14.02.2024 №14-ФЗ «О внесении изменений в статьи 57 и 95 Жилищного кодекса Российской Федерации», согласно предложения прокурора Доволенского района №Исорг-20500018-629-24/-20500018 от 01.07.2024 года, администрация Шагальского сельсовета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ЯЕТ:</w:t>
      </w:r>
    </w:p>
    <w:p>
      <w:pPr>
        <w:pStyle w:val="Normal"/>
        <w:spacing w:lineRule="exact" w:line="28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агальского сельсовета № 36 от 06.07.2012 года «Об утверждении административного регламента  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жилых помещений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нкт 3.1.5 административного регламента дополнить подпунк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вне очереди жилые помещения по договорам социального найма предост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 порядке 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периодическом печатном издании «Шагальский вестник» и размещению на сайте администрации Шагальского сельсо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гальского сельсовета </w:t>
        <w:tab/>
        <w:t xml:space="preserve">           В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qFormat/>
    <w:rPr/>
  </w:style>
  <w:style w:type="character" w:styleId="ConsPlusNormal">
    <w:name w:val="ConsPlusNormal Знак Знак"/>
    <w:qFormat/>
    <w:rPr>
      <w:rFonts w:ascii="Arial" w:hAnsi="Arial" w:eastAsia="Arial" w:cs="Arial"/>
      <w:kern w:val="2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6:00Z</dcterms:created>
  <dc:creator>Valja</dc:creator>
  <dc:description/>
  <cp:keywords/>
  <dc:language>en-US</dc:language>
  <cp:lastModifiedBy>User</cp:lastModifiedBy>
  <cp:lastPrinted>2024-07-29T15:04:00Z</cp:lastPrinted>
  <dcterms:modified xsi:type="dcterms:W3CDTF">2024-07-29T08:05:00Z</dcterms:modified>
  <cp:revision>9</cp:revision>
  <dc:subject/>
  <dc:title/>
</cp:coreProperties>
</file>