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1733059"/>
      <w:bookmarkEnd w:id="0"/>
      <w:r>
        <w:rPr>
          <w:rFonts w:cs="Times New Roman" w:ascii="Times New Roman" w:hAnsi="Times New Roman"/>
          <w:sz w:val="28"/>
          <w:szCs w:val="28"/>
        </w:rPr>
        <w:t xml:space="preserve">Прокуратурой Доволенского района совместно с сотрудниками ГИБДД в  2025 году проверено исполнение законодательства о безопасности дорожного движения на территории Доволенского района Новосибирской области.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в 6 муниципальных образованиях выявлены нарушения ГОСТ Р 52766-2007, ГОСТ Р 52289-2019, ГОСТР Р 50597-2017, </w:t>
      </w:r>
      <w:r>
        <w:rPr>
          <w:rFonts w:cs="Times New Roman" w:ascii="Times New Roman" w:hAnsi="Times New Roman"/>
          <w:bCs/>
          <w:sz w:val="28"/>
          <w:szCs w:val="28"/>
        </w:rPr>
        <w:t>ГОСТ Р 70716-2023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сельских поселений внесены представления, возбуждены дела об административном правонарушении по ч. 1 ст. 12.34 КоАП РФ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Доволенского района контролируются устранения нарушений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91733059"/>
      <w:bookmarkStart w:id="2" w:name="_Hlk191733059"/>
      <w:bookmarkEnd w:id="2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1:00Z</dcterms:created>
  <dc:creator>Dovolnoe</dc:creator>
  <dc:description/>
  <cp:keywords/>
  <dc:language>en-US</dc:language>
  <cp:lastModifiedBy>Морозова Ульяна Сергеевна</cp:lastModifiedBy>
  <cp:lastPrinted>2025-03-03T11:30:00Z</cp:lastPrinted>
  <dcterms:modified xsi:type="dcterms:W3CDTF">2025-04-12T06:39:00Z</dcterms:modified>
  <cp:revision>36</cp:revision>
  <dc:subject/>
  <dc:title/>
</cp:coreProperties>
</file>